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O PEŁNIENIE FUNKCJI INWESTORA ZASTĘPCZEG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zawarta dnia ……………….. pomiędzy: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bookmarkStart w:id="0" w:name="_Hlk9411574"/>
      <w:bookmarkStart w:id="1" w:name="_Hlk526839085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olski Związek Łowiecki Zarząd Okręgowy w Zamościu</w:t>
      </w:r>
      <w:r>
        <w:rPr>
          <w:rFonts w:cs="Calibri" w:ascii="Calibri" w:hAnsi="Calibri"/>
          <w:color w:val="000000"/>
          <w:sz w:val="22"/>
          <w:szCs w:val="22"/>
        </w:rPr>
        <w:t xml:space="preserve"> ul. Jasna 7, 22-400 Zamość, wpisaną do rejestru przedsiębiorców Krajowego Rejestru Sądowego pod numerem:</w:t>
      </w:r>
      <w:r>
        <w:rPr>
          <w:rFonts w:cs="Calibri" w:ascii="Calibri" w:hAnsi="Calibri"/>
          <w:sz w:val="22"/>
          <w:szCs w:val="22"/>
        </w:rPr>
        <w:t xml:space="preserve"> 0000017595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: 526 030 04 63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bookmarkEnd w:id="1"/>
      <w:r>
        <w:rPr>
          <w:rStyle w:val="StrongEmphasis"/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22"/>
          <w:szCs w:val="22"/>
        </w:rPr>
        <w:t>000742279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bookmarkStart w:id="2" w:name="_Hlk9411574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W imieniu i na rzecz której działa : 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</w:p>
    <w:p>
      <w:pPr>
        <w:pStyle w:val="Teksttreci21"/>
        <w:shd w:fill="auto" w:val="clear"/>
        <w:spacing w:lineRule="auto" w:line="276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Zamawiającym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[………………..] (adres: [………………..]), wpisaną do rejestru przedsiębiorców, prowadzonego przez Sąd Rejonowy [………………..], [………………..] Wydział Gospodarczy KRS, za numerem: [………………..], REGON: [………………..], NIP: [………………..]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rezentowaną przez [………………..]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lej zwaną „</w:t>
      </w:r>
      <w:r>
        <w:rPr>
          <w:rFonts w:cs="Calibri"/>
          <w:b/>
        </w:rPr>
        <w:t>Inwestorem Zastępczym</w:t>
      </w:r>
      <w:r>
        <w:rPr>
          <w:rFonts w:cs="Calibri"/>
        </w:rPr>
        <w:t>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iniejsza umowa o pełnienie funkcji Inżyniera Kontraktu dalej zwana będzie „</w:t>
      </w:r>
      <w:r>
        <w:rPr>
          <w:rFonts w:cs="Calibri"/>
          <w:b/>
        </w:rPr>
        <w:t>Umową</w:t>
      </w:r>
      <w:r>
        <w:rPr>
          <w:rFonts w:cs="Calibri"/>
        </w:rPr>
        <w:t>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Przedmiotem Umowy jest pełnienie funkcji Inwestora Zastępczego </w:t>
      </w:r>
      <w:r>
        <w:rPr>
          <w:rFonts w:cs="Calibri"/>
          <w:b/>
          <w:bCs/>
        </w:rPr>
        <w:t>wraz z wielobranżowym nadzorem inwestorskim w ramach realizacji zadania pn.: „Poprawa efektywności energetycznej ośrodka edukacji ekologicznej, strzelectwa i łowiectwa Zamojszczyzny”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dalej zwaną „</w:t>
      </w:r>
      <w:r>
        <w:rPr>
          <w:rFonts w:cs="Calibri"/>
          <w:b/>
        </w:rPr>
        <w:t>Inwestycją</w:t>
      </w:r>
      <w:r>
        <w:rPr>
          <w:rFonts w:cs="Calibri"/>
        </w:rPr>
        <w:t>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bookmarkStart w:id="3" w:name="_Hlk148011910"/>
      <w:r>
        <w:rPr>
          <w:rFonts w:cs="Calibri"/>
        </w:rPr>
        <w:t xml:space="preserve">Zmawiający uzyskał dofinansowanie ze środków Ministerstwa Edukacji i Nauki dla zadania inwestycyjnego pn. „Rozwój potencjału infrastrukturalnego podmiotów wspierających system oświaty i wychowania” oraz </w:t>
      </w:r>
      <w:r>
        <w:rPr>
          <w:rFonts w:cs="Calibri"/>
          <w:lang w:eastAsia="pl-PL"/>
        </w:rPr>
        <w:t>ze środków Narodowego Funduszu Ochrony Środowiska, i Gospodarki Wodnej w ramach programu priorytetowego "Ochrona i przywracanie różnorodności biologicznej i krajobrazowej.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Część 1) Ochrona obszarów i gatunków cennych przyrodniczo ".</w:t>
      </w:r>
      <w:bookmarkEnd w:id="3"/>
    </w:p>
    <w:p>
      <w:pPr>
        <w:pStyle w:val="Normal"/>
        <w:spacing w:lineRule="auto" w:line="240" w:before="0" w:after="0"/>
        <w:ind w:left="10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libri"/>
          <w:lang w:eastAsia="pl-PL"/>
        </w:rPr>
        <w:t>Przedmiotem Umowy jest wykonanie usługi określonej w ust. 1 Umowy zgodnie                                z powszechnie obowiązującymi przepisami z zachowaniem należytej staranności, zasadami sztuki budowlanej oraz Polskimi Normami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lang w:eastAsia="pl-PL"/>
        </w:rPr>
      </w:pPr>
      <w:r>
        <w:rPr>
          <w:rFonts w:cs="Calibri"/>
        </w:rPr>
        <w:t>Zakres rzeczowy usługi Inwestora Zastępczego objętych zamierzeniem inwestycyjnym, nad którego realizacją ma czuwać Inwestor obejmuje: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cs="Calibri"/>
        </w:rPr>
        <w:t>uczestniczenie na zasadach eksperta w postepowaniu na Wybór Wykonawcy robót budowlanych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cs="Calibri"/>
        </w:rPr>
        <w:t>Zarządzanie procesem inwestycyjnym w imieniu Zamawiającego i w granicach przez Zamawiającego wyznaczonych, a w szczególności pełnienie funkcji Inspektora nadzoru inwestorskiego zgodnie z przepisami polskiego prawa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Wspieranie Zamawiającego we wszystkich czynnościach technicznych, administracyjnych                     i finansowych związanych z realizacją Zadania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Działanie we współpracy z Zamawiającym i na jego rzecz w całym okresie realizacji Zadania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Zapewnienie stałej wymiany informacji z Zamawiającym oraz koordynacja swojej działalności z Wymaganiami Zamawiającego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 xml:space="preserve">Koordynowanie i egzekwowane warunków zawartych w zakresie realizacji zadania, 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Prowadzenie kompletnego rozliczenia inwestycji z instytucją finansującą Zadanie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Obsługa prawna niezbędna w zakresie realizacji przedmiotowego zadania,</w:t>
      </w:r>
    </w:p>
    <w:p>
      <w:pPr>
        <w:pStyle w:val="Normal"/>
        <w:numPr>
          <w:ilvl w:val="0"/>
          <w:numId w:val="11"/>
        </w:numPr>
        <w:spacing w:before="0" w:after="0"/>
        <w:ind w:left="705" w:hanging="705"/>
        <w:jc w:val="both"/>
        <w:rPr>
          <w:rFonts w:cs="Calibri"/>
          <w:lang w:eastAsia="pl-PL"/>
        </w:rPr>
      </w:pPr>
      <w:r>
        <w:rPr>
          <w:rFonts w:eastAsia="Arial" w:cs="Calibri"/>
          <w:kern w:val="2"/>
          <w:lang w:eastAsia="zh-CN" w:bidi="hi-IN"/>
        </w:rPr>
        <w:t>Zamawiający wymaga codziennej obecności na budowie co najmniej Inżyniera Kontraktu i  Inspektora Nadzoru robót konstrukcyjno – budowlanych (weryfikacja codziennej obecności odbywać się będzie na podstawie list obecności), pozostali inspektorzy w zależności od postępu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Arial" w:cs="Calibri"/>
          <w:kern w:val="2"/>
          <w:u w:val="single"/>
          <w:lang w:eastAsia="zh-CN" w:bidi="hi-IN"/>
        </w:rPr>
        <w:t>Zakres obowiązków Inspektora Nadzoru</w:t>
      </w:r>
      <w:r>
        <w:rPr>
          <w:rFonts w:eastAsia="Arial" w:cs="Calibri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Sprawowanie nadzoru inwestorskiego zgodnie  wymogami Prawa Budowlan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Reprezentowanie Zamawiającego w kontaktach z osobami trzecimi w sprawach związanych               z realizacją Zada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Informowanie Zamawiającego o wszelkich zagrożeniach występujących podczas realizacji Zadania, którą mogą mieć wpływ na wykonanie umów na finasowanie Zadania i zapobieganie ewentualnemu wystąpieniu takich zakłóceń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Arial" w:cs="Calibri"/>
          <w:kern w:val="2"/>
          <w:lang w:eastAsia="zh-CN" w:bidi="hi-IN"/>
        </w:rPr>
        <w:t xml:space="preserve">Monitorowanie postępu prac poprzez sprawdzenie ich rzeczywistego zaawansowania                           i zgodności realizacji z obowiązującym Harmonogramem szczegółowym realizacji Zadania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Występowanie do Zamawiającego o zmianę terminu wykonania Zadania w stosunku                         do Harmonogramu szczegółowego realizacji Zadania w przypadku gdy zmiana taka nie wynika z winy czy zaniedbań Wykonawcy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zapewnienie nadzoru, w tym inwestorskiego nad realizacją Inwestycji, a w szczególności wizytowanie budowy, monitorowanie realizacji kontraktu, sprawdzanie obmiarów, nadzorowanie i odbiór robót, zagwarantowanie stałego nadzoru inspektorów nadzoru. Inżynier Kontraktu zobowiązany jest zapewnić własnymi siłami i środkami obecność inspektorów nadzoru w odpowiednim dla prawidłowej realizacji robót budowlanych czasie. Inżynier Kontraktu ponosi odpowiedzialność za wszelkie opóźnienia, nieprawidłowości lub wady do których przyczynił się w szczególności poprzez brak zapewnienia wymaganego przepisami prawa lub Umową nadzoru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Sprawdzenie wykonanych robót i powiadomienie Wykonawcy o wykrytych wadach oraz określenie zakresu koniecznych do wykonania prac w celu usunięcia wykrytych wad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Poświadczenie usunięcia przez Wykonawcę stwierdzonych wad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Kontrola rozliczeń finansowych robót budowla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uppressAutoHyphens w:val="true"/>
        <w:spacing w:before="0" w:after="0"/>
        <w:jc w:val="both"/>
        <w:textAlignment w:val="baseline"/>
        <w:rPr>
          <w:rFonts w:eastAsia="Arial" w:cs="Calibri"/>
          <w:kern w:val="2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Powiadomienie Zamawiającego o wszelkich roszczeniach Wykonawcy i zapobieganiu tych roszczeń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rozwiązywanie wszelkich problemów i sporów  związanych z realizacją robót, w szczególności w zakresie akceptacji zamiennych rozwiązań i materiałów, wad dokumentacji Inwestycji w tym projektowej, rozliczaniem kontraktu, sporządzaniem dokumentacji powykonawczej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eastAsia="Arial" w:cs="Calibri"/>
          <w:kern w:val="2"/>
          <w:lang w:eastAsia="zh-CN" w:bidi="hi-IN"/>
        </w:rPr>
        <w:t>Dokonanie odbioru zakończonych robót w uzgodnieniu z Zamawiającym i wystawienie Protokołu Odbioru Częściowego/ Końcowego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analiza propozycji i dokumentów przedstawionych przez Wykonawcę  robót w zakresie  ewentualnych zmian w harmonogramie rzeczowo-finansowym realizacji robót oraz przedstawienia stosownych wniosków  i opinii Zamawiającemu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formowanie na piśmie odpowiedzialnych za realizację robót budowlanych (Inwestycji) przedstawicieli Zamawiającego o wszelkich faktach mających znaczenie dla realizacji Inwestycji, a zwłaszcza o wszelkich zagrożeniach terminu zakończenia robót w sposób i w czasie umożliwiającym podjęcie adekwatnych działań przez Zamawiającego,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udostępnianie Zamawiającemu, na każde pisemne żądanie, wszelkich dokumentów związanych z realizacją Umowy oraz umowy o roboty budowlane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niezwłoczne zawiadamianie Zamawiającego o konieczności wykonania zamówień dodatkowych/ robót zamiennych, nie przewidzianych umową zawartą z Wykonawcą robót budowlanych. Bez zgody Zamawiającego wyrażonej w formie pisemnej pod rygorem nieważności nadzór nie jest uprawniony do wydawania poleceń wykonawcy robót budowlanych wiążących poleceń w zakresie wykonania zamówień dodatkowych lub robót zamiennych;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żądanie od kierownika robót dokonania poprawek, bądź ponownego wykonania wadliwie wykonanych robót, w tym także wymagających odkrycia robót lub elementów zakrytych, a także wstrzymania dalszych robót, w przypadku, gdy ich kontynuacja stwarzać będzie zagrożenie wadliwej realizacji robót, a także zagrażałaby życiu i zdrowiu, bądź powodowała niezgodność z dokumentacją projektową;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formowanie Zamawiającego o wadach robót budowlanych nie nadających się do usunięcia wraz z podaniem uzasadnienia oraz wnioskowania o obniżenie wynagrodzenia wykonawcy robót budowlanych z tego tytułu;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sprawdzanie na bieżąco jakości wbudowywanych materiałów, wyrobów i urządzeń oraz sprawdzanie atestów, aprobat technicznych i deklaracji zgodności dopuszczających materiały, wyroby i urządzenia do wbudowania, tj. dokumentów potwierdzających dopuszczenie do obrotu i użytkowania na terenie Rzeczypospolitej Polskiej lub Unii Europejskiej;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zapobieganie stosowaniu materiałów, wyrobów i urządzeń wadliwych lub niedopuszczonych do obrotu i stosowania w budownictwie na terenie Rzeczypospolitej Polskiej lub Unii Europejskiej;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weryfikacja jakości zastosowanych materiałów przez wykonawcę robót budowlanych poprzez sprawdzenie i akceptację karty materiałowej przekazanej przez wykonawcę robót budowlanych;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bsługa okresu gwarancji i rękojmi; Inwestor Zastępczy zobowiązany będzie do prowadzenia przy udziale przedstawicieli Zamawiającego przeglądów gwarancyjnych.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sporządzanie i przedkładanie dokumentacji z powtórnego użycia, recyklingu przetwarzania lub składowania w sposób przyjazny dla środowiska naturalnego zbędnych lub pozostałych materiałów z prac budowlanych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sprawdzenie kompletności dokumentacji powykonawczej przygotowanej przez Wykonawcę robót budowlanych,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Wykonanie cyklicznych zdjęć w trakcie realizacji zadania inwestycyjnego wraz ze stworzeniem time labsa po zakończeniu realizacji,</w:t>
      </w:r>
    </w:p>
    <w:p>
      <w:pPr>
        <w:pStyle w:val="Akapitzlist"/>
        <w:spacing w:before="0" w:after="120"/>
        <w:ind w:left="36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i zapewnienia Stron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Każda ze Stron oświadcza, że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z Stronę jej obowiązków wynikających z Umowy jest i będzie zgodne z obowiązującymi przepisami prawa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cie Umowy zostaje dokonane przez osoby upoważnione do reprezentacji każdej ze Stron oraz zostały uzyskane zgody odpowiednich organów każdej ze Stron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westor Zastępczy oświadcza i zapewnia, że: </w:t>
      </w:r>
      <w:r>
        <w:rPr>
          <w:rFonts w:cs="Calibri" w:ascii="Calibri" w:hAnsi="Calibri"/>
          <w:sz w:val="22"/>
          <w:szCs w:val="22"/>
        </w:rPr>
        <w:t xml:space="preserve">Usługa Nadzoru realizowana będzie w oparciu o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mowę z Wykonawcą robót budowlanych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harmonogram rzeczowo – finansowy robót budowlanych ustalony z wykonawcą robót budowla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W przypadku zmiany w zapisach dokumentów, wskazanych w ust. 2, Zamawiający przekaże Inwestorowi zaktualizowane wersje tych dokumentów.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westor oświadcza że:</w:t>
      </w:r>
    </w:p>
    <w:p>
      <w:pPr>
        <w:pStyle w:val="Default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iada niezbędną wiedzę oraz doświadczenie i kwalifikacje umożliwiające wykonywanie obowiązków w zakresie zastępstwa inwestycyjnego określonych w Umowie i będzie świadczył swoje usługi z należytą starannością, a także w zakresie swojej działalności zawodowo zajmuje się świadczeniem usług będących przedmiotem niniejszej Umowy; </w:t>
      </w:r>
    </w:p>
    <w:p>
      <w:pPr>
        <w:pStyle w:val="Default"/>
        <w:numPr>
          <w:ilvl w:val="0"/>
          <w:numId w:val="1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łoży należytej staranności w doborze podmiotów, którymi będzie posługiwał się przy realizacji Inwestycji, za których działania i/lub zaniechania odpowiada jak za własne; </w:t>
      </w:r>
    </w:p>
    <w:p>
      <w:pPr>
        <w:pStyle w:val="Default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ubezpieczenie od odpowiedzialności cywilnej z tytułu prowadzonej działalności zawodowej w zakresie obejmującym przedmiot Umowy, na kwotę ________________ PLN (słownie: ________________ złotych), co potwierdza kopia polisy ubezpieczeniowej stanowiąca Załącznik nr 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Umowy; Inwestor zapewnia, że będzie ją utrzymywał przez cały okres obowiązywania Umowy (z tym, że wartość polisy po upływie okresu obecnie obowiązującej będzie nie mniejsza niż ……………)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lang w:eastAsia="pl-PL"/>
        </w:rPr>
        <w:t>§ 3</w:t>
        <w:tab/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rmin wykonania prac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>Zamawiający wymaga, aby przedmiot zamówienia został zrealizowany w całości do 30.11.2024r. z zastrzeżeniem, że do 31.12.2023r. Wykonawca musi zrealizować roboty budowlane na kwotę 750 000,00 zł brutto.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Terminem zakończenia robót, o którym mowa w ust. 1 jest dzień podpisania Protokołu Końcowego Odbioru Robót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W przypadku wystąpienia okoliczności niezależnych od Wykonawcy skutkujących niemożnością dotrzymania terminu określonego w ust. 1, termin ten może ulec przedłużeniu, nie więcej jednak, niż o czas trwania tych okoliczności. Powyższe wymaga akceptacji Zamawiającego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Wykonawca w terminie 7 dni od dnia podpisania umowy przekaże Zamawiającemu oraz Inwestorowi Zastępczemu Harmonogram Robót Budowlanych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Zamawiający oraz Inwestor Zastępczy w terminie 5 dnia od dnia przekazania Harmonogramu zaakceptuje go w całości lub przekaże swoje uwagi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</w:rPr>
        <w:t>Wykonawca zobowiązany jest do przestrzegania wyznaczonych terminów pośrednich wykonania robót ustalonych w zatwierdzonym Harmonogramie rzeczowo-finansowym.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Terminem zakończenia robót, o którym mowa w ust. 1 jest dzień podpisania Protokołu Końcowego Odbioru Robót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W przypadku wystąpienia okoliczności niezależnych od Wykonawcy skutkujących niemożnością dotrzymania terminu określonego w ust. 1, termin ten może ulec przedłużeniu, nie więcej jednak, niż o czas trwania tych okoliczności. Powyższe wymaga akceptacji Zamawiającego. 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</w:rPr>
        <w:t>Termin ustalony w Harmonogramie, może ulec zmianie</w:t>
        <w:br/>
        <w:t>w przypadku wystąpienia opóźnień wynikających z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>przestojów i opóźnień zawinionych przez Zamawiającego lub osoby trzec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>siły wyższej, mającej bezpośredni wpływ na terminowość wykonywania robót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ystąpienia okoliczności, których Strony Umowy nie mogły przewidzieć mimo zachowania należytej staranności.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Zmiana Umowy w zakresie terminu wykonania Umowy wymaga zachowania formy pisemnej, pod rygorem nieważności.</w:t>
      </w:r>
    </w:p>
    <w:p>
      <w:pPr>
        <w:pStyle w:val="Normal"/>
        <w:numPr>
          <w:ilvl w:val="0"/>
          <w:numId w:val="15"/>
        </w:numPr>
        <w:spacing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</w:rPr>
        <w:t xml:space="preserve">Zamawiający uprawniony jest do zawieszenia wykonywania Umowy na okres nie dłuższy niż 6 (sześć) miesięcy. Zamawiający zobowiązany będzie poinformować o tym Inwestora Zastępczego w formie pisemnej, jednocześnie wskazując przez jaki okres Umowa będzie zawieszona. 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16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a i obowiązki Stron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>Inwestor Zastępczy zobowiązuje się do wykonywania Umowy z należytą starannością dbając wyłącznie o ochronę interesu Zamawiającego, przestrzegając powszechnie obowiązujących przepisów, Polskich Norm, wiedzy i sztuki budowlanej, stosując się do wytycznych Zamawiającego.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Inwestor Zastępczy zobowiązuje się udzielać Zamawiającemu na bieżąco informacji w zakresie realizacji Inwestycji, oceniać poprawność i terminowość realizacji robót przez wykonawcę, utrwalać stan oraz jakość robót, jeżeli dostrzeże ich niezgodność z umową o roboty budowlane, przepisami prawa lub zasadami sztuki budowlanej. 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Na zlecenie Zamawiającego Inwestor Zastępczy dokona dodatkowych sprawdzeń określonych elementów robót lub oceni zgodność w zakresie jakości lub ilości użytych materiałów przez wykonawcę, podwykonawcę lub inną osobę biorącą udział w realizacji Inwestycji oraz - jeżeli dostrzeże okoliczności, które mogą świadczyć o nienależytym wykonywaniu umowy o roboty budowlane lub innej umowy - niezwłocznie poinformuje o tym Zamawiającego. 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Zamawiający zobowiązuje się do stałej współpracy z Inwestorem Zastępczym, w tym do udzielania mu niezbędnych informacji oraz upoważnień. 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>Zamawiający wezwie Inwestora do prawidłowej realizacji przedmiotu umowy, jeśli uzna, iż nadzór inwestorski sprawowany jest w sposób nienależyty - czyli niezgodnie z postanowieniami umowy.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</w:rPr>
        <w:t>Zamawiający ma prawo do żądania zmiany osoby pełniącej funkcję inspektora nadzoru inwestorskiego, o których mowa w § 6 ust. 1 w przypadku stwierdzenia nieprawidłowego pełnienia przez niego powierzonej funkcji.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do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ekazania kopii umowy dotyczącej realizacji inwestycji, określonej w § 1 ust. 1 oraz kopii harmonogramu rzeczowo – finansowego robót budowlanych niezwłocznie po zawarciu umowy z Wykonawcą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spółpracy z nadzorem autorskim oraz zgłaszanie ewentualnych zastrzeżeń do dokumentacji i egzekwowanie stosownych poprawek;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terminowej zapłaty wynagrodzenia o którym mowa w § 5 umow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4"/>
        </w:numPr>
        <w:spacing w:before="0" w:after="120"/>
        <w:ind w:left="284" w:hanging="70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zapłacić Inżynierowi Kontraktu za należyte wykonanie Umowy wynagrodzenie w kwocie w wysokości: </w:t>
      </w:r>
      <w:r>
        <w:rPr>
          <w:rFonts w:cs="Calibri"/>
          <w:b/>
          <w:bCs/>
        </w:rPr>
        <w:t>…………………….. netto</w:t>
      </w:r>
      <w:r>
        <w:rPr>
          <w:rFonts w:cs="Calibri"/>
        </w:rPr>
        <w:t xml:space="preserve"> (słownie: ………………………………………. złotych netto), plus podatek VAT …………………….. co daje łącznie kwotę …………………………brutto („</w:t>
      </w:r>
      <w:r>
        <w:rPr>
          <w:rFonts w:cs="Calibri"/>
          <w:b/>
        </w:rPr>
        <w:t>Wynagrodzenie</w:t>
      </w:r>
      <w:r>
        <w:rPr>
          <w:rFonts w:cs="Calibri"/>
        </w:rPr>
        <w:t xml:space="preserve">”). Wynagrodzenie obejmuje wykonywanie wszystkich czynności w zakresie Inwestycji. </w:t>
      </w:r>
    </w:p>
    <w:p>
      <w:pPr>
        <w:pStyle w:val="Default"/>
        <w:numPr>
          <w:ilvl w:val="1"/>
          <w:numId w:val="4"/>
        </w:numPr>
        <w:spacing w:lineRule="auto" w:line="276" w:before="0" w:after="53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wynagrodzenia za przedmiot umowy zostanie określona wskaźnikiem  procentowym    (w %) od wysokości kwoty netto faktury Wykonawcy robót </w:t>
      </w:r>
      <w:r>
        <w:rPr>
          <w:rFonts w:cs="Calibri" w:ascii="Calibri" w:hAnsi="Calibri"/>
          <w:color w:val="000000"/>
          <w:sz w:val="22"/>
          <w:szCs w:val="22"/>
        </w:rPr>
        <w:t xml:space="preserve">przedłożonej Zamawiającemu za dany okres rozliczeniowy i zaakceptowanej przez zamawiającego. </w:t>
      </w:r>
    </w:p>
    <w:p>
      <w:pPr>
        <w:pStyle w:val="Akapitzlist"/>
        <w:numPr>
          <w:ilvl w:val="1"/>
          <w:numId w:val="4"/>
        </w:numPr>
        <w:spacing w:before="0" w:after="120"/>
        <w:ind w:left="284" w:hanging="703"/>
        <w:contextualSpacing w:val="false"/>
        <w:jc w:val="both"/>
        <w:rPr>
          <w:rFonts w:cs="Calibri"/>
        </w:rPr>
      </w:pPr>
      <w:r>
        <w:rPr>
          <w:rFonts w:cs="Calibri"/>
        </w:rPr>
        <w:t>Wskaźnik procentowy (%) zostanie określony w następujący sposób:</w:t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Inwestora wskazana w § 5 ust. 1</w:t>
      </w:r>
    </w:p>
    <w:p>
      <w:pPr>
        <w:pStyle w:val="Default"/>
        <w:spacing w:lineRule="auto" w:line="276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(%)=     --------------------------------------------------------------------------------- x 100</w:t>
      </w:r>
    </w:p>
    <w:p>
      <w:pPr>
        <w:pStyle w:val="Default"/>
        <w:spacing w:lineRule="auto" w:line="276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wykonawcy robót wskazana w zawartej umowie                                             (bez uwzględnienia późniejszych ewentualnych aneksów)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2"/>
          <w:numId w:val="11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Łączne wynagrodzenie Inwestora nie może przekroczyć zaakceptowanej kwoty określonej w ofercie.</w:t>
      </w:r>
    </w:p>
    <w:p>
      <w:pPr>
        <w:pStyle w:val="Default"/>
        <w:numPr>
          <w:ilvl w:val="2"/>
          <w:numId w:val="11"/>
        </w:numPr>
        <w:spacing w:lineRule="auto" w:line="276"/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nagrodzenie na podstawie faktur zostanie wypłacone odpowiednio w terminie 30 dni od otrzymania przez  Zamawiającego  prawidłowo  sporządzonej  przez  Wykonawcę  faktury VAT  na  konto Wykonawcy wskazane w fakturze VAT. Za dzień płatności będzie uważany dzień obciążenia rachunku bankowego Zamawiającego. </w:t>
      </w:r>
    </w:p>
    <w:p>
      <w:pPr>
        <w:pStyle w:val="Default"/>
        <w:numPr>
          <w:ilvl w:val="2"/>
          <w:numId w:val="11"/>
        </w:numPr>
        <w:spacing w:lineRule="auto" w:line="276"/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uprawniony jest do potrącenia naliczonych kar umownych z bieżącego Wynagrodzenia Inwestora na co Inwestor wyraża zgodę.</w:t>
      </w:r>
    </w:p>
    <w:p>
      <w:pPr>
        <w:pStyle w:val="Default"/>
        <w:numPr>
          <w:ilvl w:val="2"/>
          <w:numId w:val="11"/>
        </w:numPr>
        <w:spacing w:lineRule="auto" w:line="276"/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 oświadcza,  że  jest  czynnym  podatnikiem  podatku  VAT posiadającym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: ……………………………….</w:t>
      </w:r>
    </w:p>
    <w:p>
      <w:pPr>
        <w:pStyle w:val="Default"/>
        <w:numPr>
          <w:ilvl w:val="2"/>
          <w:numId w:val="11"/>
        </w:numPr>
        <w:spacing w:lineRule="auto" w:line="276"/>
        <w:ind w:left="2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westor Zastępczy  oświadcza,  że  jest  czynnym  podatnikiem  podatku  VAT posiadającym  </w:t>
        <w:br/>
        <w:t>NIP: 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soby realizujące umowę: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3" w:hanging="703"/>
        <w:jc w:val="both"/>
        <w:rPr>
          <w:rFonts w:cs="Calibri"/>
        </w:rPr>
      </w:pPr>
      <w:r>
        <w:rPr>
          <w:rFonts w:cs="Calibri"/>
        </w:rPr>
        <w:t>1.</w:t>
        <w:tab/>
        <w:t xml:space="preserve">W skład zespołu Inżyniera Kontraktu wchodzą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żynier Kontraktu - 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Calibri"/>
        </w:rPr>
        <w:t>inspektor nadzoru robót konstrukcyjno – budowlanych  w osobie []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spektor nadzoru robót sanitarnych w osobie []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spektor nadzoru robót elektrycznych w osobie []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ab/>
        <w:t>Specjalista ds. rozliczeń []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awnik []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Architekt []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Na etapie realizacji zamówienia Inwestor może wnioskować do Zamawiającego o zmianę osób skierowanych do realizacji zamówienia z zastrzeżeniem, że osoby których wniosek o zmianę dotyczy muszą posiadać odpowiednio: uprawnienia i doświadczenie nie gorsze niż wskazane w ofer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 zamiarze zmiany osób wskazanych w ust. 1, Inwestor zawiadamia Zamawiającego pisemnie - przed rozpoczęciem wykonywania obowiązków przez następcę. Po uzyskaniu zgody Zamawiającego przekazuje pisemne oświadczenia o podjęciu przez te osoby pełnienia obowiązków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Inwestor odpowiada za działania i zaniechania inspektorów nadzoru, o których mowa w ust. 1, oraz pracowników lub innych osób, którymi posłużył się przy realizacji umowy - jak za działania i zaniechania własne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 xml:space="preserve">Strony postanawiają, że każda z nich może dochodzić naprawienia szkody w zakresie przekraczającym zastrzeżone w niniejszym paragrafie kary umowne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Calibri"/>
        </w:rPr>
        <w:t>2.</w:t>
        <w:tab/>
        <w:t xml:space="preserve">Inwestor Zastępczy zobowiązany będzie zapłacić Zamawiającemu karę umowną za rozwiązanie Umowy z przyczyn obciążających Inwestora Zastępczego w kwocie w wysokości 20% Wynagrodzenia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Calibri"/>
        </w:rPr>
        <w:t>3.</w:t>
        <w:tab/>
        <w:t xml:space="preserve">Inżynier Kontraktu zobowiązany będzie zapłacić Zamawiającemu karę umowną w wysokości 500.00 zł (pięćset złotych, 00/100) za każdy dzień naruszania Umowy, po wcześniejszym wezwaniu przez Zamawiającego Inwestora Zastępczego do zaprzestania naruszania Umowy lub rozpoczęcia jej wykonywania i wyznaczeniu w tym celu terminu nie krótszego niż 7 (siedem) dni. Kara umowna wskazana w niniejszym ustępie należna jest za naruszenie Umowy w postaci: 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rFonts w:cs="Calibri"/>
        </w:rPr>
        <w:t>a)</w:t>
        <w:tab/>
        <w:t>naruszenie obowiązku informowania o wszelkich faktach mających znaczenie dla realizacji Inwestycji, a zwłaszcza o wszelkich zagrożeniach terminu zakończenia robót w sposób i w czasie umożliwiającym podjęcie adekwatnych działań przez Zamawiającego,</w:t>
      </w:r>
    </w:p>
    <w:p>
      <w:pPr>
        <w:pStyle w:val="Normal"/>
        <w:spacing w:before="0" w:after="120"/>
        <w:ind w:firstLine="705"/>
        <w:jc w:val="both"/>
        <w:rPr>
          <w:rFonts w:cs="Calibri"/>
        </w:rPr>
      </w:pPr>
      <w:r>
        <w:rPr>
          <w:rFonts w:cs="Calibri"/>
        </w:rPr>
        <w:t>b)</w:t>
        <w:tab/>
        <w:t>niedochowanie obowiązku zapewnienia stałego nadzoru,</w:t>
      </w:r>
    </w:p>
    <w:p>
      <w:pPr>
        <w:pStyle w:val="Normal"/>
        <w:spacing w:before="0" w:after="120"/>
        <w:ind w:left="1410" w:hanging="705"/>
        <w:jc w:val="both"/>
        <w:rPr>
          <w:rFonts w:cs="Calibri"/>
        </w:rPr>
      </w:pPr>
      <w:r>
        <w:rPr>
          <w:rFonts w:cs="Calibri"/>
        </w:rPr>
        <w:t>c)</w:t>
        <w:tab/>
        <w:t>niedochowanie obowiązku w zakresie terminowego składania raportów i sprawozdań,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rFonts w:cs="Calibri"/>
        </w:rPr>
        <w:t>d)</w:t>
        <w:tab/>
        <w:t xml:space="preserve">nieudostępnienie Zamawiającemu, na każde pisemne żądanie, wszelkich dokumentów związanych z realizacją Umowy w terminie przez niego wskazanym, nie krótszym niż 10 (dziesięć) dni, </w:t>
      </w:r>
    </w:p>
    <w:p>
      <w:pPr>
        <w:pStyle w:val="Normal"/>
        <w:spacing w:before="0" w:after="120"/>
        <w:ind w:left="1406" w:hanging="703"/>
        <w:jc w:val="both"/>
        <w:rPr/>
      </w:pPr>
      <w:r>
        <w:rPr>
          <w:rFonts w:cs="Calibri"/>
        </w:rPr>
        <w:t>e)</w:t>
        <w:tab/>
        <w:t>nie sporządzenie w terminie uzgodnionym z Zamawiającym dowodów odbioru technicznego (OT) jak również nieterminowe przekazanie tych dokumentów do siedziby Zamawiającego wraz z oświadczeniem o usunięciu przez wykonawcę ewentualnych usterek stwierdzonych przy odbiorze,</w:t>
      </w:r>
    </w:p>
    <w:p>
      <w:pPr>
        <w:pStyle w:val="Normal"/>
        <w:spacing w:before="0" w:after="0"/>
        <w:ind w:left="1410" w:hanging="705"/>
        <w:jc w:val="both"/>
        <w:rPr/>
      </w:pPr>
      <w:r>
        <w:rPr>
          <w:rFonts w:cs="Calibri"/>
        </w:rPr>
        <w:t>f)</w:t>
        <w:tab/>
        <w:t xml:space="preserve">nie dokonanie przeglądów gwarancyjnych oraz nie stawienie się w celu sprawdzenia wystąpienia wad lub usterek w ramach wykonanych robót po odebraniu robót od generalnego wykonawcy w terminie 7 (siedmiu) dni od dnia wezwania przez Zamawiającego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numPr>
          <w:ilvl w:val="1"/>
          <w:numId w:val="3"/>
        </w:numPr>
        <w:ind w:left="641" w:hanging="357"/>
        <w:jc w:val="both"/>
        <w:rPr/>
      </w:pPr>
      <w:r>
        <w:rPr>
          <w:rFonts w:cs="Calibri"/>
        </w:rPr>
        <w:t>W razie zaistnienia istotnej zmiany okoliczności powodującej, że wykonanie umowy nie może zostać zrealizowane, czego nie można było przewidzieć w chwili zawarcia umowy, Zamawiający może odstąpić od umowy w terminie 30 dni od powzięcia wiadomości o tych okolicznościach. W takim przypadku Inwestor może żądać wyłącznie wynagrodzenia należnego z tytułu wykonania części umowy.</w:t>
      </w:r>
    </w:p>
    <w:p>
      <w:pPr>
        <w:pStyle w:val="Normal"/>
        <w:numPr>
          <w:ilvl w:val="1"/>
          <w:numId w:val="3"/>
        </w:numPr>
        <w:ind w:left="641" w:hanging="357"/>
        <w:jc w:val="both"/>
        <w:rPr>
          <w:rFonts w:cs="Calibri"/>
        </w:rPr>
      </w:pPr>
      <w:r>
        <w:rPr>
          <w:rFonts w:cs="Calibri"/>
        </w:rPr>
        <w:t xml:space="preserve">Niezależnie od sytuacji unormowanej w ust. 1, Zamawiającemu przysługuje prawo odstąpienia od umowy, w następujących przypadkach: </w:t>
      </w:r>
    </w:p>
    <w:p>
      <w:pPr>
        <w:pStyle w:val="Normal"/>
        <w:numPr>
          <w:ilvl w:val="2"/>
          <w:numId w:val="3"/>
        </w:numPr>
        <w:ind w:left="641" w:hanging="357"/>
        <w:jc w:val="both"/>
        <w:rPr>
          <w:rFonts w:cs="Calibri"/>
        </w:rPr>
      </w:pPr>
      <w:r>
        <w:rPr>
          <w:rFonts w:cs="Calibri"/>
        </w:rPr>
        <w:t xml:space="preserve">gdy w wyniku wszczętego postępowania egzekucyjnego nastąpi zajęcie majątku Nadzoru lub jego części uniemożliwiające wykonanie przedmiotu umowy; </w:t>
      </w:r>
    </w:p>
    <w:p>
      <w:pPr>
        <w:pStyle w:val="Normal"/>
        <w:numPr>
          <w:ilvl w:val="2"/>
          <w:numId w:val="3"/>
        </w:numPr>
        <w:ind w:left="641" w:hanging="357"/>
        <w:jc w:val="both"/>
        <w:rPr/>
      </w:pPr>
      <w:r>
        <w:rPr>
          <w:rFonts w:cs="Calibri"/>
        </w:rPr>
        <w:t>powzięcia informacji o otwarciu postępowania likwidacyjnego Inwestora; Inwestor ma obowiązek niezwłocznie, tj. w terminie 24 godzin zawiadomić Zamawiającego o zaistnieniu powyższego zdarzenia.</w:t>
      </w:r>
    </w:p>
    <w:p>
      <w:pPr>
        <w:pStyle w:val="Normal"/>
        <w:numPr>
          <w:ilvl w:val="1"/>
          <w:numId w:val="3"/>
        </w:numPr>
        <w:ind w:left="641" w:hanging="357"/>
        <w:jc w:val="both"/>
        <w:rPr>
          <w:rFonts w:cs="Calibri"/>
        </w:rPr>
      </w:pPr>
      <w:r>
        <w:rPr>
          <w:rFonts w:cs="Calibri"/>
        </w:rPr>
        <w:t>Oświadczenie o odstąpieniu od umowy w przypadkach określonych w ust. 2, Zamawiający składa w terminie 30 dni od chwili zaistnienia przyczyny tam określonej.</w:t>
      </w:r>
    </w:p>
    <w:p>
      <w:pPr>
        <w:pStyle w:val="Normal"/>
        <w:numPr>
          <w:ilvl w:val="1"/>
          <w:numId w:val="3"/>
        </w:numPr>
        <w:ind w:left="641" w:hanging="357"/>
        <w:jc w:val="both"/>
        <w:rPr>
          <w:rFonts w:cs="Calibri"/>
        </w:rPr>
      </w:pPr>
      <w:r>
        <w:rPr>
          <w:rFonts w:cs="Calibri"/>
        </w:rPr>
        <w:t xml:space="preserve">Odstąpienie od umowy, powinno nastąpić w formie pisemnej i powinno zawierać uzasadnienie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Umow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trony oświadczają, że wykonywanie niniejszej Umowy jest ściśle uzależnione od postanowień umowy lub umów o roboty budowlane, jakie Zamawiający zamierza zawrzeć z generalnym wykonawcą robót. W konsekwencji strony zobowiązują się w razie zaistnienia takiej potrzeby podjąć negocjacje w celu zmiany Umowy poprzez dopasowanie jej terminu lub zakresu do prowadzonego postępowania inwestycyjn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ajemnica</w:t>
      </w:r>
    </w:p>
    <w:p>
      <w:pPr>
        <w:pStyle w:val="Normal"/>
        <w:numPr>
          <w:ilvl w:val="0"/>
          <w:numId w:val="2"/>
        </w:numPr>
        <w:suppressAutoHyphens w:val="true"/>
        <w:spacing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Inwestor zobowiązuje się do zachowania w tajemnicy wszystkich informacji, do których uzyskał dostęp w związku z wykonywaniem przedmiotu Umowy, w tym treści powierzonych dokumentów oraz wszelkich innych informacji uzyskanych w trakcie prac a dotyczących Zamawiającego. </w:t>
      </w:r>
    </w:p>
    <w:p>
      <w:pPr>
        <w:pStyle w:val="Normal"/>
        <w:numPr>
          <w:ilvl w:val="0"/>
          <w:numId w:val="2"/>
        </w:numPr>
        <w:suppressAutoHyphens w:val="true"/>
        <w:spacing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W zakresie, o którym mowa w ust. 1 Inwestor ponosi odpowiedzialność za wszelkie działania i zaniechania swoich pracowników, podmiotów współpracujących z Wykonawcą, niezależnie od sposobu i formy współpracy, jak za swoje działania lub zaniech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Postanowienia niniejszego paragrafu nie dotyczą informacji, które są powszechnie znane, zostały Inwestorowi przekazane z wyłączeniem obowiązku zachowania poufności, zostały ujawnione zgodnie z bezwzględnie obowiązującymi przepisami prawa lub na żądanie uprawnionych organów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hrona danych osobowych</w:t>
      </w:r>
    </w:p>
    <w:p>
      <w:pPr>
        <w:pStyle w:val="Standard"/>
        <w:keepNext w:val="false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dnia 4 maja 2016 r.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:</w:t>
      </w:r>
    </w:p>
    <w:p>
      <w:pPr>
        <w:pStyle w:val="Standard"/>
        <w:keepNext w:val="false"/>
        <w:ind w:left="35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709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keepNext w:val="false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Polski Związek Łowiecki Zarząd Okręgowy w Zamościu, ul. Jasna 7, 22-400 Zamość. 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oraz e RODO w celu związanym z postępowaniem o udzielenie zamówienia publicznego pod nazwą: Inżynier Kontraktu wraz z wielobranżowym nadzorem inwestorskim w ramach realizacji zadania pn. Inwestor Zastępczy w ramach zadania pn. Termomodernizacja ośrodka edukacji ekologicznej, strzelectwa i historii łowiectwa Zamojszczyzny. 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będą osoby lub podmioty, którym udostępniona zostanie dokumentacja postępowania w oparciu o art. 8  oraz art. 96 ust. 3 ustawy Prawo zamówień publicznych oraz osoby lub podmioty, posiadające uprawnienia do kontroli i/lub nadzoru działalności spółdzielczej, w tym projektów współfinansowanych z funduszy Unii Europejskiej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owiązek podania przez</w:t>
      </w:r>
      <w:r>
        <w:rPr>
          <w:rFonts w:cs="Calibri" w:ascii="Calibri" w:hAnsi="Calibri"/>
          <w:color w:val="000000"/>
          <w:sz w:val="22"/>
          <w:szCs w:val="22"/>
        </w:rPr>
        <w:t xml:space="preserve"> Panią/Pana </w:t>
      </w:r>
      <w:r>
        <w:rPr>
          <w:rFonts w:cs="Calibri" w:ascii="Calibri" w:hAnsi="Calibri"/>
          <w:sz w:val="22"/>
          <w:szCs w:val="22"/>
        </w:rPr>
        <w:t>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2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decyzje nie będą podejmowane  w sposób zautomatyzowany, stosowanie do art. 22 RODO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709" w:leader="none"/>
          <w:tab w:val="left" w:pos="22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color w:val="000000"/>
          <w:sz w:val="22"/>
          <w:szCs w:val="22"/>
        </w:rPr>
        <w:t>Pani/</w:t>
      </w:r>
      <w:r>
        <w:rPr>
          <w:rFonts w:cs="Calibri" w:ascii="Calibri" w:hAnsi="Calibri"/>
          <w:sz w:val="22"/>
          <w:szCs w:val="22"/>
        </w:rPr>
        <w:t>Pan: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5 RODO prawo dostępu do danych osobowych Pani/Pana dotyczących,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6 RODO prawo do sprostowania Pani/Pana danych osobowych,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,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 że przetwarzanie danych osobowych Pani/Pana dotyczących narusza przepisy RODO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851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,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,</w:t>
      </w:r>
    </w:p>
    <w:p>
      <w:pPr>
        <w:pStyle w:val="Akapitzlist1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Pani/Pana danych osobowych jest art. 6 ust. 1 lit. c oraz e RODO.</w:t>
      </w:r>
    </w:p>
    <w:p>
      <w:pPr>
        <w:pStyle w:val="Akapitzlist1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>W sprawach nieuregulowanych Umową stosuje się odpowiednio przepisy Kodeksu cywilnego oraz prawa budowlanego.</w:t>
      </w:r>
    </w:p>
    <w:p>
      <w:pPr>
        <w:pStyle w:val="Normal"/>
        <w:spacing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 xml:space="preserve">Sądem właściwym dla wszelkich sporów mogących wyniknąć z Umowy jest sąd miejscowo właściwy dla Zamawiającego. </w:t>
      </w:r>
    </w:p>
    <w:p>
      <w:pPr>
        <w:pStyle w:val="Normal"/>
        <w:spacing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3. </w:t>
        <w:tab/>
        <w:t>Strony ustalają następujące adresy do doręczeń: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Calibri"/>
        </w:rPr>
        <w:t>a)</w:t>
        <w:tab/>
      </w:r>
      <w:r>
        <w:rPr>
          <w:rFonts w:cs="Calibri"/>
          <w:b/>
          <w:u w:val="single"/>
        </w:rPr>
        <w:t>Zamawiający</w:t>
      </w:r>
      <w:r>
        <w:rPr>
          <w:rFonts w:cs="Calibri"/>
        </w:rPr>
        <w:t xml:space="preserve">: </w:t>
      </w:r>
    </w:p>
    <w:p>
      <w:pPr>
        <w:pStyle w:val="Normal"/>
        <w:spacing w:before="0" w:after="120"/>
        <w:ind w:left="1413" w:firstLine="3"/>
        <w:jc w:val="both"/>
        <w:rPr>
          <w:rFonts w:cs="Calibri"/>
        </w:rPr>
      </w:pPr>
      <w:r>
        <w:rPr>
          <w:rFonts w:cs="Calibri"/>
        </w:rPr>
        <w:t xml:space="preserve">Polski Związek Łowiecki Zarząd Okręgowy w Zamościu, ul. Jasna 7, 22-400 Zamość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ab/>
        <w:t>b)</w:t>
        <w:tab/>
      </w:r>
      <w:r>
        <w:rPr>
          <w:rFonts w:cs="Calibri"/>
          <w:b/>
          <w:u w:val="single"/>
        </w:rPr>
        <w:t>Inwestor Zastępczy</w:t>
      </w:r>
      <w:r>
        <w:rPr>
          <w:rFonts w:cs="Calibri"/>
        </w:rPr>
        <w:t>:……………………………………………………….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Calibri"/>
        </w:rPr>
        <w:t>5.</w:t>
        <w:tab/>
        <w:t xml:space="preserve">Umowę sporządzono w trzech jednobrzmiących egzemplarzach, dwa egzemplarze dla Zamawiającego jeden dla Wykonawcy. 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awiający: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: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Załączniki: </w:t>
      </w:r>
    </w:p>
    <w:p>
      <w:pPr>
        <w:pStyle w:val="Normal"/>
        <w:numPr>
          <w:ilvl w:val="3"/>
          <w:numId w:val="9"/>
        </w:numPr>
        <w:spacing w:before="0" w:after="0"/>
        <w:ind w:left="527" w:hanging="357"/>
        <w:rPr>
          <w:rFonts w:cs="Calibri"/>
        </w:rPr>
      </w:pPr>
      <w:r>
        <w:rPr>
          <w:rFonts w:cs="Calibri"/>
        </w:rPr>
        <w:t>Oferta Wykonawcy;</w:t>
      </w:r>
    </w:p>
    <w:p>
      <w:pPr>
        <w:pStyle w:val="Normal"/>
        <w:numPr>
          <w:ilvl w:val="3"/>
          <w:numId w:val="9"/>
        </w:numPr>
        <w:spacing w:before="0" w:after="0"/>
        <w:ind w:left="527" w:hanging="357"/>
        <w:rPr>
          <w:rFonts w:cs="Calibri"/>
        </w:rPr>
      </w:pPr>
      <w:r>
        <w:rPr>
          <w:rFonts w:cs="Calibri"/>
        </w:rPr>
        <w:t>Instrukcja przetargowa;</w:t>
      </w:r>
    </w:p>
    <w:p>
      <w:pPr>
        <w:pStyle w:val="Normal"/>
        <w:numPr>
          <w:ilvl w:val="3"/>
          <w:numId w:val="9"/>
        </w:numPr>
        <w:spacing w:before="0" w:after="0"/>
        <w:ind w:left="527" w:hanging="357"/>
        <w:rPr>
          <w:rFonts w:cs="Calibri"/>
        </w:rPr>
      </w:pPr>
      <w:r>
        <w:rPr>
          <w:rFonts w:cs="Calibri"/>
        </w:rPr>
        <w:t xml:space="preserve">Polisa OC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418" w:leader="none"/>
        <w:tab w:val="right" w:pos="9072" w:leader="none"/>
      </w:tabs>
      <w:rPr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06065" cy="10712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eastAsia="Arial" w:cs="Calibri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" w:hAnsi="Arial" w:eastAsia="Times New Roman" w:cs="Arial"/>
      <w:color w:val="000000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keepNext w:val="false"/>
      <w:ind w:left="720" w:hanging="0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3:00Z</dcterms:created>
  <dc:creator>Igor Bąkowski</dc:creator>
  <dc:description/>
  <cp:keywords/>
  <dc:language>en-US</dc:language>
  <cp:lastModifiedBy>Laptop</cp:lastModifiedBy>
  <cp:lastPrinted>2023-06-21T10:38:00Z</cp:lastPrinted>
  <dcterms:modified xsi:type="dcterms:W3CDTF">2023-10-18T20:40:00Z</dcterms:modified>
  <cp:revision>80</cp:revision>
  <dc:subject/>
  <dc:title/>
</cp:coreProperties>
</file>