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418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sz w:val="22"/>
          <w:szCs w:val="22"/>
          <w:lang w:val="pl-PL"/>
        </w:rPr>
        <w:t>5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20" w:firstLine="2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na: Wybór Generalnego Wykonawcy Robót Budowlanych dla zadania pn </w:t>
      </w:r>
      <w:bookmarkStart w:id="0" w:name="_Hlk147741874"/>
      <w:r>
        <w:rPr>
          <w:rFonts w:cs="Calibri" w:ascii="Calibri" w:hAnsi="Calibri"/>
          <w:b/>
          <w:bCs/>
          <w:sz w:val="22"/>
          <w:szCs w:val="22"/>
        </w:rPr>
        <w:t xml:space="preserve">„Poprawa efektywności energetycznej ośrodka edukacji ekologicznej, strzelectwa i historii łowiectwa Zamojszczyzny”. </w:t>
      </w:r>
    </w:p>
    <w:p>
      <w:pPr>
        <w:pStyle w:val="Normal"/>
        <w:ind w:left="120" w:firstLine="2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dysponuję</w:t>
      </w:r>
      <w:r>
        <w:rPr>
          <w:rFonts w:cs="Calibri" w:ascii="Calibri" w:hAnsi="Calibri"/>
          <w:sz w:val="22"/>
          <w:szCs w:val="22"/>
        </w:rPr>
        <w:t xml:space="preserve"> osobami posiadającymi doświadczenie zawodowe i uprawnienia zgodnie z zapisami Specyfikacji Warunków Zamówienia</w:t>
      </w:r>
    </w:p>
    <w:p>
      <w:pPr>
        <w:pStyle w:val="Normal"/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KIEROWANIA ROBOTAMI BUDOLANYM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385"/>
        <w:gridCol w:w="2835"/>
        <w:gridCol w:w="14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uprawn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doświad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nowania</w:t>
            </w:r>
          </w:p>
        </w:tc>
      </w:tr>
      <w:tr>
        <w:trPr>
          <w:trHeight w:val="1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 xml:space="preserve">Oświadczam, że osoba ta posiada wymagane uprawnienia 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do kierowania robotami budowlanymi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 xml:space="preserve"> bez ograniczeń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pecjalności instalacyjnej  w zakresi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ieci, instalacji i urządzeń elektrycznych           i elektroenergetycz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>Uprawnienia budowla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 w:eastAsia="pl-PL"/>
              </w:rPr>
              <w:t>nr 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>Oświadczam, że osoba ta posiada wymagane uprawnienia budowlane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 xml:space="preserve"> do kierowania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robotami budowlanymi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ArialMT" w:cs="Calibri" w:ascii="Calibri" w:hAnsi="Calibri"/>
                <w:color w:val="000000"/>
                <w:sz w:val="22"/>
                <w:szCs w:val="22"/>
                <w:lang w:bidi="pl-PL"/>
              </w:rPr>
              <w:t>bez ograniczeń w specjalności i</w:t>
            </w:r>
            <w:r>
              <w:rPr>
                <w:rFonts w:eastAsia="ArialMT" w:cs="Calibri" w:ascii="Calibri" w:hAnsi="Calibri"/>
                <w:color w:val="000000"/>
                <w:sz w:val="22"/>
                <w:szCs w:val="22"/>
                <w:lang w:eastAsia="zh-CN" w:bidi="hi-IN"/>
              </w:rPr>
              <w:t>nstalacyjnej w zakresie</w:t>
            </w: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  <w:lang w:eastAsia="zh-CN" w:bidi="hi-IN"/>
              </w:rPr>
              <w:t xml:space="preserve"> sieci,</w:t>
            </w:r>
            <w:bookmarkStart w:id="1" w:name="__DdeLink__4939_1501958554"/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  <w:lang w:eastAsia="zh-CN" w:bidi="hi-IN"/>
              </w:rPr>
              <w:t xml:space="preserve"> instalacji i urządzeń  cieplnych, wentylacyjnych</w:t>
            </w:r>
            <w:r>
              <w:rPr>
                <w:rFonts w:eastAsia="ArialMT" w:cs="Calibri" w:ascii="Calibri" w:hAnsi="Calibri"/>
                <w:b/>
                <w:bCs/>
                <w:strike/>
                <w:color w:val="000000"/>
                <w:sz w:val="22"/>
                <w:szCs w:val="22"/>
                <w:lang w:eastAsia="zh-CN" w:bidi="hi-IN"/>
              </w:rPr>
              <w:t>,</w:t>
            </w: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  <w:lang w:eastAsia="zh-CN" w:bidi="hi-IN"/>
              </w:rPr>
              <w:t xml:space="preserve"> wodociągowych i kanalizacyjnych.</w:t>
            </w:r>
            <w:bookmarkEnd w:id="1"/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MT" w:cs="Calibri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 xml:space="preserve">Uprawnienia budowla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zh-CN" w:bidi="pl-PL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zh-CN" w:bidi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>nr ...............................</w:t>
            </w:r>
          </w:p>
          <w:p>
            <w:pPr>
              <w:pStyle w:val="Tekstpodstawowy3"/>
              <w:rPr>
                <w:rFonts w:ascii="Calibri" w:hAnsi="Calibri" w:eastAsia="Lucida Sans Unicode" w:cs="Calibri"/>
                <w:b w:val="false"/>
                <w:b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b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 xml:space="preserve">Oświadczam, że osoba ta posiada wymagane uprawnienia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do kierowania robotami budowlanymi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 xml:space="preserve"> bez ograniczeń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specjalnośc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strukcyjno-budowlan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  <w:t>Uprawnienia budowla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Tekstpodstawowy3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 w:eastAsia="pl-PL"/>
              </w:rPr>
              <w:t>nr ...............................</w:t>
            </w:r>
          </w:p>
          <w:p>
            <w:pPr>
              <w:pStyle w:val="Tekstpodstawowy3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Osoba ta będzie pełniła funkcję Kierownika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 dnia ………………………..</w:t>
      </w:r>
    </w:p>
    <w:p>
      <w:pPr>
        <w:pStyle w:val="Zwykytekst"/>
        <w:spacing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962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TextBodyIndent"/>
        <w:ind w:left="4962"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(pieczęć i podpis/y  osób uprawnionych do </w:t>
      </w:r>
    </w:p>
    <w:p>
      <w:pPr>
        <w:pStyle w:val="Normal"/>
        <w:ind w:left="4962"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reprezentowania Wykonawcy)</w:t>
      </w:r>
    </w:p>
    <w:p>
      <w:pPr>
        <w:pStyle w:val="Normal"/>
        <w:ind w:left="486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</w:t>
    </w:r>
  </w:p>
  <w:p>
    <w:pPr>
      <w:pStyle w:val="Footer"/>
      <w:spacing w:before="0" w:after="120"/>
      <w:rPr/>
    </w:pPr>
    <w:r>
      <w:rPr/>
      <w:t xml:space="preserve">znak sprawy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065" cy="10712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uppressAutoHyphens w:val="true"/>
      <w:ind w:left="720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7:00Z</dcterms:created>
  <dc:creator>Wojciech Adamczyk</dc:creator>
  <dc:description/>
  <cp:keywords/>
  <dc:language>en-US</dc:language>
  <cp:lastModifiedBy>Konto Microsoft</cp:lastModifiedBy>
  <cp:lastPrinted>2018-01-08T13:46:00Z</cp:lastPrinted>
  <dcterms:modified xsi:type="dcterms:W3CDTF">2023-10-30T14:17:00Z</dcterms:modified>
  <cp:revision>2</cp:revision>
  <dc:subject/>
  <dc:title>OGŁOSZENIE  O PRZETARGU</dc:title>
</cp:coreProperties>
</file>