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Umowa zapisu na sąd polubown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warta w ………………., w dniu …………………. r. pomiędzy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………………………, zam. ………………………………………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mię i nazwisko/nazwa poszkodowanego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 xml:space="preserve">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dres miejsca zamieszkania/siedzib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nadanym numerze PESEL/KRS ………………… oraz NIP ……………………., zwanym dalej Poszkodowanym, reprezentowanym przez ………………..……………….……………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łem Łowieckim ………………………… w ……………………….. pod adresem ……………………………… i adresem dla doręczeń ……………….……………………….., wpisanym do rejestru kół łowieckich prowadzonym przez Zarząd Okręgowy Polskiego Związku Łowieckiego w ……….………. za numerem …………, posiadającym numer NIP …………………………, zwanym dalej Kołem, reprezentowanym przez członków zarządu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 osobach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 - 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mię i nazwisko</w:t>
        <w:tab/>
        <w:tab/>
        <w:tab/>
        <w:t xml:space="preserve"> funkcja w zarządzi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 - 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mię i nazwisko</w:t>
        <w:tab/>
        <w:tab/>
        <w:tab/>
        <w:t xml:space="preserve"> funkcja w zarządzi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niejszą umowę zawiera się na podstawie przepisu art. 1161 Kodeksu postępowania cywilnego zgodnie z którym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poddanie sporu pod rozstrzygnięcie sądu polubownego wymaga umowy stron, w której należy wskazać przedmiot sporu lub stosunek prawny, z którego spór wyniknął lub może wyniknąć (zapis na sąd polubowny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</w:rPr>
        <w:t>§ 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Na mocy niniejszej umowy Strony zgodnie oświadczają, że istnieje pomiędzy nimi spór co do odszkodowania za szkodę łowiecką w rozumieniu przepisu art. 46 i nast. ustawy z dnia 13 października 1995 r. Prawo łowieckie zaistniałą na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highlight w:val="white"/>
          <w:vertAlign w:val="superscript"/>
        </w:rPr>
        <w:footnoteReference w:id="4"/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highlight w:val="whit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highlight w:val="white"/>
        </w:rPr>
        <w:t>Wariant 1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uprawie …………………………..………..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highlight w:val="white"/>
          <w:vertAlign w:val="superscript"/>
        </w:rPr>
        <w:footnoteReference w:id="5"/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 prowadzonej przez poszkodowanego na działkach ewidencyjnych nr ……………………….….. obręb …………………..… w miejscowości …………………………….., gmina …………………… powiat ………. województwo 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highlight w:val="white"/>
        </w:rPr>
        <w:t>Wariant 2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płodzie rolnym ……………………………… należącym do poszkodowanego, a znajdującym się na działkach ewidencyjnych nr ……………….….. obręb ……………..… w miejscowości …………………………….., gmina …………………… powiat ………. województwo ………………………….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</w:rPr>
        <w:t>§ 3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Koło łowieckie oświadcza, że wskazana w § 2 uprawa/płód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highlight w:val="white"/>
          <w:vertAlign w:val="superscript"/>
        </w:rPr>
        <w:footnoteReference w:id="6"/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 rolny znajduje się w granicach obwodu łowieckiego nr ……… dzierżawionego przez to Koło. Powyższe oświadczenie poszkodowany potwierdz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</w:rPr>
        <w:t>§ 4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</w:rPr>
        <w:t xml:space="preserve">Strony zgodnie poddają opisany w § 2 spór pod rozstrzygnięcie Sądu Arbitrażowego w Sprawach Szkód Łowieckich utworzonego przez Krajową Radę Izb Rolniczych oraz Polski Związek Łowiecki (zwanego dalej Sądem) na podstawie porozumienia z dnia 19 maja 2022 r. 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</w:rPr>
        <w:t>Każda ze Stron oświadcza, że zapoznała się z publicznie dostępnym Regulaminem Sądu, akceptuje jego postanowienia w całości i zobowiązuje się do przestrzegania go.</w:t>
      </w:r>
    </w:p>
    <w:p>
      <w:pPr>
        <w:pStyle w:val="Normal"/>
        <w:numPr>
          <w:ilvl w:val="0"/>
          <w:numId w:val="2"/>
        </w:numPr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</w:rPr>
        <w:t xml:space="preserve">Każda ze Stron zapewnia o woli lojalnego postępowania w toku prowadzonego Arbitrażu i gotowości do wykonania zapadłego w sprawie rozstrzygnięcia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</w:rPr>
        <w:t>§ 5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Zawarcie niniejszej umowy nie oznacza uznania roszczenia którejkolwiek ze Stron w zakresie sporu objętego niniejszym zapisem na sąd polubown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</w:rPr>
        <w:t>§ 6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Każdy reprezentant Stron zawierających niniejszą umowę oświadcza, że jest w pełni umocowany do jej podpisania i ponosi pełną odpowiedzialność za prawdziwość tego oświadczenia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</w:rPr>
        <w:t>§ 7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W sprawach nieuregulowanych niniejszą umową zastosowanie znajdują przepisy Kodeksu postępowania cywilnego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</w:rPr>
        <w:t>§ 8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Umowę sporządzono w czterech jednobrzmiących egzemplarzach po dwa dla każdej ze stron. Każda ze stron składa jeden z posiadanych egzemplarzy Sądowi przy pierwszym piśmie procesowym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</w:rPr>
        <w:t>§ 9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Umowa wchodzi w życie z dniem podpisani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</w:rPr>
        <w:t>Podpisy Str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</w:rPr>
      </w:r>
    </w:p>
    <w:p>
      <w:pPr>
        <w:pStyle w:val="Normal"/>
        <w:spacing w:before="0" w:after="160"/>
        <w:ind w:firstLine="708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Poszkodowany</w:t>
        <w:tab/>
        <w:tab/>
        <w:tab/>
        <w:tab/>
        <w:tab/>
        <w:tab/>
        <w:tab/>
        <w:t>Koło łowiecki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ypełnić jeśli poszkodowany jest reprezentowany przez organ bądź pełnomocnika. W przypadku gdy poszkodowanego przy zawieraniu umowy reprezentuje pełnomocnik wówczas do umowy składa się pełnomocnictwo w oryginale. </w:t>
      </w:r>
    </w:p>
  </w:footnote>
  <w:footnote w:id="3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mowa powinna być podpisana przez dwóch członków zarządu Koła albo jednego członka zarządu Koła i osobę upoważnioną przez zarząd Koła do podpisania umowy. W tym ostatnim przypadku do umowy załącza się oryginał uchwały zarządu Koła upoważniającej dana osobę do podpisania umowy.</w:t>
      </w:r>
    </w:p>
  </w:footnote>
  <w:footnote w:id="4">
    <w:p>
      <w:pPr>
        <w:pStyle w:val="Normal"/>
        <w:pBdr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ależy wybrać jeden wariant. W przypadku gdy spór dotyczy szkody w uprawie oraz w płodzie należy wybrać oba warianty.</w:t>
      </w:r>
    </w:p>
  </w:footnote>
  <w:footnote w:id="5">
    <w:p>
      <w:pPr>
        <w:pStyle w:val="Normal"/>
        <w:pBdr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pisać uprawę; jeśli uprawa ma określone przeznaczenie należy je wskazać.</w:t>
      </w:r>
    </w:p>
  </w:footnote>
  <w:footnote w:id="6">
    <w:p>
      <w:pPr>
        <w:pStyle w:val="Normal"/>
        <w:pBdr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kreślić niepotrzebne w zależności od wybranego waria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723900" cy="81597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  <w:r>
      <w:rPr>
        <w:color w:val="000000"/>
        <w:lang w:val="en-US" w:eastAsia="en-US"/>
      </w:rPr>
      <w:drawing>
        <wp:inline distT="0" distB="0" distL="0" distR="0">
          <wp:extent cx="1280160" cy="70929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28:00Z</dcterms:created>
  <dc:creator>Krzysztof Grochalski</dc:creator>
  <dc:description/>
  <dc:language>en-US</dc:language>
  <cp:lastModifiedBy>word</cp:lastModifiedBy>
  <dcterms:modified xsi:type="dcterms:W3CDTF">2022-09-16T13:28:00Z</dcterms:modified>
  <cp:revision>2</cp:revision>
  <dc:subject/>
  <dc:title/>
</cp:coreProperties>
</file>