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                             …….…………………………… 2022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wnioskującego                                                                                    miejscowość,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oj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ma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miejsce urodzenia wniosku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adres korespondencyj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telefonu – stacjonarny i k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Zarząd Głów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Polskiego Związku Łowiec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w Warsza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/>
      </w:pPr>
      <w:r>
        <w:rPr>
          <w:b/>
        </w:rPr>
        <w:t>o złożenie egzaminu dla uzyskania sokolniczych uprawnień do wykonywania po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przepisów § 4 Rozporządzenia  Ministra Środowiska z dnia 28 grudnia 2009 r. w sprawie uprawnień do wykonywania polowania (§ 3 ust. 3 ), składam wniosek o dopuszczenie mnie do egzaminu w zakresie uzyskania sokolniczych uprawnień do wykonywania polo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 niniejszego wniosku załącza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pię dowodu osobistego lub innego dokumentu potwierdzającego tożsamość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kopię legitymacji członkowskiej Polskiego Związku Łowiecki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świadczenie o odbyciu szkolenia przeprowadzonego przez PZ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zgodę macierzystego ZO PZŁ na zdawanie egzaminu w Stacji Badawczej PZŁ w Czempni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podpis wniosk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6:00Z</dcterms:created>
  <dc:creator>user</dc:creator>
  <dc:description/>
  <cp:keywords/>
  <dc:language>en-US</dc:language>
  <cp:lastModifiedBy>Hebryk Mąka</cp:lastModifiedBy>
  <cp:lastPrinted>2020-08-28T15:03:00Z</cp:lastPrinted>
  <dcterms:modified xsi:type="dcterms:W3CDTF">2022-08-23T12:16:00Z</dcterms:modified>
  <cp:revision>2</cp:revision>
  <dc:subject/>
  <dc:title>……………………………………</dc:title>
</cp:coreProperties>
</file>