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 xml:space="preserve">              </w:t>
      </w:r>
      <w:r>
        <w:rPr>
          <w:sz w:val="24"/>
          <w:szCs w:val="24"/>
        </w:rPr>
        <w:t xml:space="preserve">               </w:t>
        <w:tab/>
        <w:tab/>
        <w:tab/>
        <w:t xml:space="preserve">   Zielona Góra, 1 września 2021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II PRZETARGU PISEMNYM NIEOGRANICZONYM NA SPRZEDAŻ UŻYTKOWANIA WIECZYSTEGO NIERUCHOMOŚCI GRUNTOWEJ WRAZ Z WŁASNOŚCIĄ BUDYNKÓW                       I BUDOWLI POŁOŻONEJ W ZIELONEJ GÓRZE PRZY UL. POZNAŃSKIEJ NR  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66879861"/>
      <w:bookmarkStart w:id="1" w:name="_Hlk6687986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SKI ZWIĄZEK ŁOWIECKI ZARZĄD OKRĘGOWY W ZIELONEJ GÓRZ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66879861"/>
      <w:r>
        <w:rPr>
          <w:b/>
          <w:bCs/>
          <w:sz w:val="24"/>
          <w:szCs w:val="24"/>
        </w:rPr>
        <w:t>ul. Poznańska 13</w:t>
      </w:r>
      <w:bookmarkEnd w:id="2"/>
      <w:r>
        <w:rPr>
          <w:b/>
          <w:bCs/>
          <w:sz w:val="24"/>
          <w:szCs w:val="24"/>
        </w:rPr>
        <w:t>, 65 -137 Zielona Gó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P:</w:t>
      </w:r>
      <w:r>
        <w:rPr/>
        <w:t xml:space="preserve"> </w:t>
      </w:r>
      <w:r>
        <w:rPr>
          <w:sz w:val="24"/>
          <w:szCs w:val="24"/>
        </w:rPr>
        <w:t>526-030-04-63, REGON: 00074227900450</w:t>
      </w:r>
    </w:p>
    <w:p>
      <w:pPr>
        <w:pStyle w:val="Normal"/>
        <w:jc w:val="center"/>
        <w:rPr/>
      </w:pPr>
      <w:r>
        <w:rPr>
          <w:sz w:val="24"/>
          <w:szCs w:val="24"/>
        </w:rPr>
        <w:t>Tel.: 68 327 23 70, 68 324 83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ks: 68 324 83 48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zo.zielonagora@pzlow.pl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głasza  II pisemny  przetarg  nieograniczony  na  sprzedaż nieruchomości gruntowej, będącej własnością Skarbu Państwa w użytkowaniu wieczystym Polskiego Związku Łowieckiego w Warszawie, położonej                        w Zielonej Górze przy ul. Poznańskiej 15, obręb 10, nr ewidencyjny działki 468 o powierzchni 61 755 m², dla której Sąd Rejonowy w Zielonej Górze prowadzi księgę wieczystą KW Nr  ZG1 E /00052664/7 wraz                   z budynkami i budowlami stanowiącymi własność Polskiego Związku Łowieckiego, znajdującymi się na nieruchomości. Nieruchomość jest oddana w użytkowanie wieczyste do dnia 2.09.2093 r. na cele sportowo-rekreacyjne (strzelnica sportowa) niezwiązane z prowadzeniem działalności zarobkowej. Nieruchomość wolna jest od ograniczonych praw rzeczowych, ciężarów i obciążeń. Zgodnie z  miejscowym planem zagospodarowania przestrzennego tereny zabudowy usługowej.</w:t>
      </w:r>
    </w:p>
    <w:p>
      <w:pPr>
        <w:pStyle w:val="Normal"/>
        <w:jc w:val="both"/>
        <w:rPr/>
      </w:pPr>
      <w:r>
        <w:rPr>
          <w:sz w:val="24"/>
          <w:szCs w:val="24"/>
        </w:rPr>
        <w:t>Cena wywoławcza netto nieruchomości wynosi: 11 900 000 zł (jedenaście milionów dziewięćset tysięcy złotych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okość podatku VAT, która będzie doliczona do ceny, zostanie określona po otrzymaniu od Krajowej Informacji Skarbowej interpretacji indywidualnej przepisów prawa podatkowego (jeżeli będzie należny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lski Związek Łowiecki Zarząd Okręgowy w Zielonej Górze wystąpił do Krajowej Informacji Skarbowej                    z wnioskiem o wydanie interpretacji indywidualnej przepisów prawa podatkowego, dotyczącej sprzedaży nieruchomości.  </w:t>
      </w:r>
    </w:p>
    <w:p>
      <w:pPr>
        <w:pStyle w:val="Normal"/>
        <w:jc w:val="both"/>
        <w:rPr/>
      </w:pPr>
      <w:r>
        <w:rPr>
          <w:sz w:val="24"/>
          <w:szCs w:val="24"/>
        </w:rPr>
        <w:t>Wadium wynosi: 5 % ceny wywoławczej nieruchomości tzn. 595 000 zł (pięćset dziewięćdziesiąt pięć tysięcy złot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alne postąpienie wynosi: 50 000 zł (pięćdziesiąt tysięcy złot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lędzin  nieruchomości  można  dokonać  po  wcześniejszym  uzgodnieniu  terminu pod  numerem telefonu: 68 327 23 7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isemną  ofertę należy  złożyć w terminie 45 dni od dnia ogłoszenia przetargu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łną treść ogłoszenia o przetargu oraz REGULAMIN SPRZEDAŻY NIERUCHOMOŚCI GRUNTOWEJ WRAZ Z WŁASNOŚCIĄ BUDYNKÓW I BUDOWLI  POŁOŻONEJ W ZIELONEJ GÓRZE PRZY UL. POZNAŃSKIEJ NR 15 zamieszczono na stronie internetowej Zarządu Okręgowego PZŁ w Zielonej Górze: </w:t>
      </w:r>
      <w:hyperlink r:id="rId3">
        <w:r>
          <w:rPr>
            <w:rStyle w:val="InternetLink"/>
            <w:b/>
            <w:bCs/>
            <w:sz w:val="24"/>
            <w:szCs w:val="24"/>
          </w:rPr>
          <w:t>www.zielonagora.pzlow.pl</w:t>
        </w:r>
      </w:hyperlink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 Okręgowy Polskiego Związku Łowieckiego w Zielonej Górze zastrzega sobie prawo odstąpienia od przeprowadzenia przetargu lub jego unieważnienia bez podania przyczyny                                 i ponoszenia jakichkolwiek skutków prawnych i finansowych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spacing w:val="1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6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8000"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.zielonagora@pzlow.pl" TargetMode="External"/><Relationship Id="rId3" Type="http://schemas.openxmlformats.org/officeDocument/2006/relationships/hyperlink" Target="http://www.zielonagora.pz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2:00Z</dcterms:created>
  <dc:creator>Witold Sadza</dc:creator>
  <dc:description/>
  <cp:keywords/>
  <dc:language>en-US</dc:language>
  <cp:lastModifiedBy>PZL6</cp:lastModifiedBy>
  <cp:lastPrinted>2021-03-17T09:54:00Z</cp:lastPrinted>
  <dcterms:modified xsi:type="dcterms:W3CDTF">2021-08-25T08:09:00Z</dcterms:modified>
  <cp:revision>4</cp:revision>
  <dc:subject/>
  <dc:title> </dc:title>
</cp:coreProperties>
</file>