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 xml:space="preserve">uczestnika przetargu, że zapoznał się </w:t>
      </w:r>
      <w:bookmarkStart w:id="1" w:name="_Hlk72406747"/>
      <w:r>
        <w:rPr>
          <w:bCs/>
          <w:sz w:val="24"/>
          <w:szCs w:val="24"/>
        </w:rPr>
        <w:t>z obowiązującym REGULAMINEM SPRZEDAŻY NIERUCHOMOŚCI GRUNTOWEJ WRAZ Z WŁASNOŚCIĄ BUDYNKÓW I BUDOWLI POŁOŻONEJ W ZIELONEJ GÓRZE PRZY UL. POZNAŃSKIEJ NR  1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71623518"/>
      <w:bookmarkStart w:id="3" w:name="_Hlk71623518"/>
      <w:bookmarkEnd w:id="3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zapoznałem się z obowiązującym REGULAMINEM SPRZEDAŻY NIERUCHOMOŚCI GRUNTOWEJ WRAZ Z WŁASNOŚCIĄ BUDYNKÓW I BUDOWLI POŁOŻONEJ W ZIELONEJ GÓRZE PRZY UL. POZNAŃSKIEJ NR  15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  </w:t>
      </w:r>
    </w:p>
    <w:p>
      <w:pPr>
        <w:pStyle w:val="Normal"/>
        <w:ind w:left="4956" w:firstLine="70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data i podpis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Witold Sadza</dc:creator>
  <dc:description/>
  <cp:keywords/>
  <dc:language>en-US</dc:language>
  <cp:lastModifiedBy>PZL6</cp:lastModifiedBy>
  <cp:lastPrinted>2021-05-05T15:08:00Z</cp:lastPrinted>
  <dcterms:modified xsi:type="dcterms:W3CDTF">2021-05-20T10:44:00Z</dcterms:modified>
  <cp:revision>2</cp:revision>
  <dc:subject/>
  <dc:title> </dc:title>
</cp:coreProperties>
</file>