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(pieczątka oferenta)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czestnika przetargu o zapoznaniu się z </w:t>
      </w:r>
      <w:bookmarkStart w:id="0" w:name="_Hlk71623518"/>
      <w:r>
        <w:rPr>
          <w:bCs/>
          <w:sz w:val="24"/>
          <w:szCs w:val="24"/>
        </w:rPr>
        <w:t>warunkami przetargu,</w:t>
      </w:r>
      <w:r>
        <w:rPr/>
        <w:t xml:space="preserve"> </w:t>
      </w:r>
      <w:r>
        <w:rPr>
          <w:bCs/>
          <w:sz w:val="24"/>
          <w:szCs w:val="24"/>
        </w:rPr>
        <w:t>warunkami zawarcia umowy oraz przyjęciu tych postanowień bez zastrzeżeń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End w:id="0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zapoznałem się i akceptuję warunki przetargu nieograniczonego na  sprzedaż nieruchomości gruntowej będącej w użytkowaniu wieczystym Polskiego Związku Łowieckiego w Warszawie, położonej w Zielonej Górze przy ul. Poznańskiej 15, obręb 10,                      nr ewidencyjny działki 468 o powierzchni 61 755 m², dla której Sąd Rejonowy w Zielonej Górze prowadzi księgę wieczystą KW Nr  ZG1 E /00052664/7 wraz z budynkami                                  i budowlami stanowiącymi własność Polskiego Związku Łowieckiego, znajdującymi się na nieruchomości, jak też warunki zawarcia umowy określone w regulaminie przetargu oraz przyjmuję te postanowienia bez zastrzeżeń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9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.................................................................  </w:t>
      </w:r>
    </w:p>
    <w:p>
      <w:pPr>
        <w:pStyle w:val="Normal"/>
        <w:ind w:left="4956" w:firstLine="708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(data i podpis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 Old Style" w:hAnsi="Goudy Old Style" w:cs="Goudy Old Style"/>
      <w:b/>
      <w:spacing w:val="11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6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  <w:color w:val="008000"/>
      <w:spacing w:val="4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  <w:u w:val="single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14:00Z</dcterms:created>
  <dc:creator>Witold Sadza</dc:creator>
  <dc:description/>
  <cp:keywords/>
  <dc:language>en-US</dc:language>
  <cp:lastModifiedBy>PZL6</cp:lastModifiedBy>
  <cp:lastPrinted>2021-05-05T15:08:00Z</cp:lastPrinted>
  <dcterms:modified xsi:type="dcterms:W3CDTF">2021-05-20T08:36:00Z</dcterms:modified>
  <cp:revision>5</cp:revision>
  <dc:subject/>
  <dc:title> </dc:title>
</cp:coreProperties>
</file>