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gólnopolska konferencja nt. muzyki myśliwski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okazji XXV-lecia Klubu Sygnalistów Myśliwskich PZ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Ośrodek Kultury Leśnej w Gołuchowie, 14-15 marca 2020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amowy program (wersja 2)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obota 14.03.202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0.00-10.15</w:t>
        <w:tab/>
        <w:t>Otwarcie konferencji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>10.15-10.40</w:t>
        <w:tab/>
        <w:t>Referat programow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>10.40-12.30</w:t>
        <w:tab/>
        <w:t>Sesja I - organizacja polskich sygnalistów myśliwskich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2.00-12.30</w:t>
        <w:tab/>
        <w:t>Przerwa (kawa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2.30-14.30</w:t>
        <w:tab/>
        <w:t>Sesja II - sygnały myśliwskie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4.30-16.00</w:t>
        <w:tab/>
        <w:t>Przerwa (obiad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6.00-18.00</w:t>
        <w:tab/>
        <w:t>Sesja III - artystyczna muzyka myśliwsk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9.00-22.00</w:t>
        <w:tab/>
        <w:t>Koncert i kolacj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niedziela 15.03.202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07.00-08.00</w:t>
        <w:tab/>
        <w:t>Śniadanie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08.30-10.00</w:t>
        <w:tab/>
        <w:t>Sesja IV – współpraca międzynarodow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0.30-12.00</w:t>
        <w:tab/>
        <w:t>Msza św. z oprawą na rogach myśliwskich (kościół w Gołuchowie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2.30-13.30</w:t>
        <w:tab/>
        <w:t>Obiad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d 13.30</w:t>
        <w:tab/>
        <w:t>Wykwaterowanie i wyjaz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oponowane tematy referatów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ciej Strawa i Karol Grzywacz, Klub Sygnalistów Myśliwskich PZŁ – organizacja miłośników gry na rogu myśliwskim, stan aktualny i perspektywy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1"/>
          <w:szCs w:val="21"/>
        </w:rPr>
        <w:t>Karol Grzywacz i Kazimierz Kroskowski, Ogólnopolskie konkursy sygnalistów myśliwskich „O Róg Wojskiego” – przegląd i oce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nieszka Woźniak i Karol Grzywacz, Regionalne konkursy sygnalistów myśliwskich w Polsce – historia i stan aktual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ol Jurczyszyn, Biografie nie żyjących pionierów sygnalistyki myśliwskiej w Polsce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1"/>
          <w:szCs w:val="21"/>
        </w:rPr>
        <w:t>Adam Jażdżewski, Zespoły sygnalistów myśliwskich w Polsce – stan aktual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zysztof Kadlec, Przegląd wydawnictw muzyki myśliwskiej w Polsc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zysztof Kadlec, Polskie kompozycje muzyki myśliwskiej – przegląd i oce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enryk Mąk,  Historia powstania klubu i jego początki 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zegorz Wiśniewski, Historia powstania klubu, konkursy sygnalistów myśliwskich uczniów szkól leśnych w latach 80-tych XX w., konkursy sygnalistów myśliwskich w Ciechocinku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 Mąka, Trompe de Pologne - 20. lat historii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czysław Leśniczak, Reprezentacyjny Zespół Muzyki Myśliwskiej PZŁ – 35.lat historii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weł Strawa, Zespół Trębaczy Myśliwskich Zespołu Szkół Leśnych  w Goraju – 38. lat historii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ędrzej Strawa, Zespół Trębaczy Myśliwskich „Venator” Studentów Wydziału Leśnego Uniwersytetu Przyrodniczego w Poznaniu – 36. lat historii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am Migurski, Portal internetowy www.muzyka.mysliwska.pl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ur Kanawka, Klasyfikacja trudnościowa utworów muzyki myśliwskiej  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ur Kanawka, Regulamin konkursów sygnalistów myśliwskich – wybrane założeni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n Filoda i Jacek Krzyżanowski, Program komputerowy do obsługi konkursów sygnalistów myśliwskich 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usz Miśka i Tomasz Kędziora, III Mistrzostwa Europy Trębaczy Myśliwskich – Pszczyna 2020, cel organizacji i aktualny stan przygotowań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rzy Szołtys, Ze wspomnień starego leśnika – opowieść o Stanisławie Cenkierz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ol Grzywacz, Historia I Ogólnopolskiego Konkursu Sygnalistów Mysliwskich „O Róg Wojskiego” Tuchola 1996 (film)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man Dobiecki, „Polska Msza Myśliwska” Lecha Głowickiego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brane przez K. Kadleca referaty kandydatów na jurorów sygnalistyki myśliwskiej 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zgłoszone referaty</w:t>
      </w:r>
    </w:p>
    <w:sectPr>
      <w:type w:val="nextPage"/>
      <w:pgSz w:w="11906" w:h="16838"/>
      <w:pgMar w:left="1418" w:right="84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270"/>
      <w:jc w:val="both"/>
    </w:pPr>
    <w:rPr/>
  </w:style>
  <w:style w:type="paragraph" w:styleId="Tekstpodstawowywcity2">
    <w:name w:val="Tekst podstawowy wcięty 2"/>
    <w:basedOn w:val="Normal"/>
    <w:qFormat/>
    <w:pPr>
      <w:ind w:left="450" w:hanging="0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color w:val="FF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1:16:00Z</dcterms:created>
  <dc:creator>.</dc:creator>
  <dc:description/>
  <cp:keywords/>
  <dc:language>en-US</dc:language>
  <cp:lastModifiedBy>Maciej</cp:lastModifiedBy>
  <cp:lastPrinted>2020-01-29T19:58:00Z</cp:lastPrinted>
  <dcterms:modified xsi:type="dcterms:W3CDTF">2020-01-29T18:58:00Z</dcterms:modified>
  <cp:revision>87</cp:revision>
  <dc:subject/>
  <dc:title>Porządek zebrania Klubu Sygnalistów Myśliwskich PZŁ</dc:title>
</cp:coreProperties>
</file>