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Karta oceny pracy wyżła w klasie wyżłów wszechstronnych</w:t>
      </w:r>
    </w:p>
    <w:p>
      <w:pPr>
        <w:pStyle w:val="Normal"/>
        <w:rPr/>
      </w:pPr>
      <w:r>
        <w:rPr>
          <w:b/>
        </w:rPr>
        <w:t>na</w:t>
      </w:r>
      <w:r>
        <w:rPr/>
        <w:t>..................................</w:t>
      </w:r>
      <w:r>
        <w:rPr>
          <w:b/>
        </w:rPr>
        <w:t xml:space="preserve"> konkursie pracy wyżłów  w</w:t>
      </w:r>
      <w:r>
        <w:rPr/>
        <w:t>..............................................................</w:t>
      </w:r>
      <w:r>
        <w:rPr>
          <w:b/>
        </w:rPr>
        <w:t xml:space="preserve"> dnia. </w:t>
      </w:r>
      <w:r>
        <w:rPr/>
        <w:t>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5"/>
        <w:gridCol w:w="270"/>
        <w:gridCol w:w="1478"/>
        <w:gridCol w:w="804"/>
        <w:gridCol w:w="260"/>
        <w:gridCol w:w="815"/>
        <w:gridCol w:w="239"/>
        <w:gridCol w:w="16"/>
      </w:tblGrid>
      <w:tr>
        <w:trPr>
          <w:trHeight w:val="1093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enc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czyn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punktów</w:t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j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szuk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ość w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wanie zwierzy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ię przed strzałem i po strz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oszenie strzelonej zwierzy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ukiwanie zagubionej zwierzyny pta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ukiwanie zagubionej zwierzyny (zająca, królika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szeństwo i współpraca z przewodniki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czka ptaka łow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anie bez ka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rowanie za dziką nielotną kaczk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oszenie kaczki z szuwar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oszenie ubitej kaczki z głębokiej wo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sfarbowanym tropi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na otok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z oznajmiani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z oszczekiwani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owani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czka królika lub zają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czka drapież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na otoku podczas podchodu i podchó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arowywani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szeństwo podczas buszowania i wyparowy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ię na stanowis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uzyskano punktów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isja przyznała dyplom ............ stopnia,  lokatę .................,  CPC .......................oraz nagrodę rzeczową ................................................................................Tytuł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odpisy Komisji Sędziowski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.p.                                                     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...........................................................</w:t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7:00Z</dcterms:created>
  <dc:creator>iturlik</dc:creator>
  <dc:description/>
  <dc:language>en-US</dc:language>
  <cp:lastModifiedBy>IzaTurlik</cp:lastModifiedBy>
  <dcterms:modified xsi:type="dcterms:W3CDTF">2016-10-06T10:07:00Z</dcterms:modified>
  <cp:revision>2</cp:revision>
  <dc:subject/>
  <dc:title/>
</cp:coreProperties>
</file>