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arta  oceny  pracy  psa  </w:t>
      </w:r>
    </w:p>
    <w:p>
      <w:pPr>
        <w:pStyle w:val="Normal"/>
        <w:rPr>
          <w:b/>
          <w:b/>
        </w:rPr>
      </w:pPr>
      <w:r>
        <w:rPr>
          <w:b/>
        </w:rPr>
        <w:t xml:space="preserve">na  próbach pracy posokowców  w </w:t>
      </w:r>
      <w:r>
        <w:rPr/>
        <w:t>......................................................... dnia ........................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zwa psa z przydomkiem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Data urodzenia .................................., rasa  ..............................................................., płeć 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KR ..........................., Nr rejestracyjny......................Nr tatuażu............................ maść 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Ojciec .............................................................................................. PKR 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atka .............................................................................................. PKR 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łaściciel .............................................................................(adres) 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Hodowca ...............................................................................(adres) 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5"/>
        <w:gridCol w:w="765"/>
        <w:gridCol w:w="765"/>
        <w:gridCol w:w="2241"/>
        <w:gridCol w:w="992"/>
        <w:gridCol w:w="1082"/>
        <w:gridCol w:w="812"/>
        <w:gridCol w:w="108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kurencj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pół-czynnik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punktów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łuszeństw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akcja na polece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hodzenie na smyczy przy nodz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po tropie rannej zwierzyn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chowanie się przy martwej zwierzyni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zem uzyskano punktów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omisja przyznała dyplom .................... stopnia,   lokatę .....................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raz nagrodę rzeczową 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ędzia Główny                                                              Komisja sędziowsk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                                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m.p.                                                  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0:00Z</dcterms:created>
  <dc:creator>andrzej</dc:creator>
  <dc:description/>
  <dc:language>en-US</dc:language>
  <cp:lastModifiedBy>iturlik</cp:lastModifiedBy>
  <dcterms:modified xsi:type="dcterms:W3CDTF">2011-03-16T11:30:00Z</dcterms:modified>
  <cp:revision>2</cp:revision>
  <dc:subject/>
  <dc:title>Karta  oceny  pracy  psa</dc:title>
</cp:coreProperties>
</file>