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rta  oceny  pracy  psa  </w:t>
      </w:r>
    </w:p>
    <w:p>
      <w:pPr>
        <w:pStyle w:val="Normal"/>
        <w:rPr>
          <w:b/>
          <w:b/>
        </w:rPr>
      </w:pPr>
      <w:r>
        <w:rPr>
          <w:b/>
        </w:rPr>
        <w:t xml:space="preserve">na  próbach  pracy dzikarzy w </w:t>
      </w:r>
      <w:r>
        <w:rPr/>
        <w:t>...........................................  ........................... dnia ..............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zewodnik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22"/>
        <w:gridCol w:w="802"/>
        <w:gridCol w:w="868"/>
        <w:gridCol w:w="2011"/>
        <w:gridCol w:w="1163"/>
      </w:tblGrid>
      <w:tr>
        <w:trPr>
          <w:trHeight w:val="1706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encj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czynnik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punktów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szukania (szerokość, głębokość i szybkość chodów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aga i ciętość w atakowaniu dzik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 (częstotliwość i donośność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szenie uchodzącego dzik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widłowość i zręczność w atakowaniu zwierz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trwałość w atakowaniu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łuszeństwo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zenie na smyczy przy nodz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azem uzyskano punktów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Komisja przyznała dyplom .................... stopnia,   lokatę .....................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az nagrodę rzeczową 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ędzia Główny                                                              Komisja sędziows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                               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.p.                                                 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5:00Z</dcterms:created>
  <dc:creator>andrzej</dc:creator>
  <dc:description/>
  <dc:language>en-US</dc:language>
  <cp:lastModifiedBy>IzaTurlik</cp:lastModifiedBy>
  <dcterms:modified xsi:type="dcterms:W3CDTF">2016-10-06T09:45:00Z</dcterms:modified>
  <cp:revision>2</cp:revision>
  <dc:subject/>
  <dc:title>Karta  oceny  pracy  psa</dc:title>
</cp:coreProperties>
</file>