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arta  oceny  pracy  ps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próbach  polowych wyż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w </w:t>
      </w:r>
      <w:r>
        <w:rPr/>
        <w:t xml:space="preserve">................................................................................................  </w:t>
      </w:r>
      <w:r>
        <w:rPr>
          <w:b/>
        </w:rPr>
        <w:t>dnia</w:t>
      </w:r>
      <w:r>
        <w:rPr/>
        <w:t xml:space="preserve"> ......................................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psa z przydomkiem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Data urodzenia .................................., rasa  ..............................................................., płeć 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KR ..........................., Nr rejestracyjny......................Nr tatuażu............................ maść 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Ojciec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tka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łaściciel .............................................................................(adres) 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Hodowca ...............................................................................(adres) 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zewodnik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"/>
        <w:gridCol w:w="765"/>
        <w:gridCol w:w="765"/>
        <w:gridCol w:w="1248"/>
        <w:gridCol w:w="1345"/>
        <w:gridCol w:w="1162"/>
        <w:gridCol w:w="982"/>
        <w:gridCol w:w="133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kurencj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ł-czynnik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punktó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atr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tawiani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sób szukania i pasj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ybkość i styl chodów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onność do pracy w wodzi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łuszeństw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 uzyskano punktów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omisja przyznała dyplom .................... stopnia,   lokatę .....................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az nagrodę rzeczową 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ędzia Główny                                                              Komisja sędziowsk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                                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.p.                                                  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3:00Z</dcterms:created>
  <dc:creator>iturlik</dc:creator>
  <dc:description/>
  <dc:language>en-US</dc:language>
  <cp:lastModifiedBy>iturlik</cp:lastModifiedBy>
  <dcterms:modified xsi:type="dcterms:W3CDTF">2011-03-16T11:54:00Z</dcterms:modified>
  <cp:revision>1</cp:revision>
  <dc:subject/>
  <dc:title/>
</cp:coreProperties>
</file>