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rta  oceny  pracy  psa  </w:t>
      </w:r>
    </w:p>
    <w:p>
      <w:pPr>
        <w:pStyle w:val="Normal"/>
        <w:jc w:val="center"/>
        <w:rPr/>
      </w:pPr>
      <w:r>
        <w:rPr>
          <w:b/>
        </w:rPr>
        <w:t xml:space="preserve">na </w:t>
      </w:r>
      <w:r>
        <w:rPr/>
        <w:t>.........................................................</w:t>
      </w:r>
      <w:r>
        <w:rPr>
          <w:b/>
        </w:rPr>
        <w:t xml:space="preserve"> konkursie  pracy tropowc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</w:t>
      </w:r>
      <w:r>
        <w:rPr/>
        <w:t xml:space="preserve">............................................................................................. </w:t>
      </w:r>
      <w:r>
        <w:rPr>
          <w:b/>
        </w:rPr>
        <w:t>dn</w:t>
      </w:r>
      <w:r>
        <w:rPr/>
        <w:t>. ..........................</w:t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psa z przydomkiem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Data urodzenia .................................., rasa  ..............................................................., płeć 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KR ..........................., Nr rejestracyjny......................Nr tatuażu............................ maść 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Ojciec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Matka .............................................................................................. PKR 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Właściciel .............................................................................(adres) 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Hodowca ...............................................................................(adres) 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65"/>
        <w:gridCol w:w="765"/>
        <w:gridCol w:w="765"/>
        <w:gridCol w:w="2241"/>
        <w:gridCol w:w="992"/>
        <w:gridCol w:w="1082"/>
        <w:gridCol w:w="812"/>
        <w:gridCol w:w="108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7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kurencj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spół-czynnik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 punktów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na otoku (lub luzem od II łoża) na sfarbowanym, zimnym  lub starym tropie rannej zwierzyny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chowanie się przy martwej zwierzyni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łożenie ps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/ luz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/ na uwięzi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półpraca z przewodnikiem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atkowo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znajmian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oszczekiwanie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zem uzyskano punktów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</w:rPr>
        <w:t>Komisja przyznała dyplom .................... stopnia,   lokatę ....................., CPC 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oraz nagrodę rzeczową 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ytuł 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ędzia Główny                                                              Komisja sędziowska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                                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m.p.                                                  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8:00Z</dcterms:created>
  <dc:creator>andrzej</dc:creator>
  <dc:description/>
  <dc:language>en-US</dc:language>
  <cp:lastModifiedBy>iturlik</cp:lastModifiedBy>
  <dcterms:modified xsi:type="dcterms:W3CDTF">2011-03-16T11:28:00Z</dcterms:modified>
  <cp:revision>2</cp:revision>
  <dc:subject/>
  <dc:title>Karta  oceny  pracy  psa</dc:title>
</cp:coreProperties>
</file>