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Karta  oceny  pracy  psa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na </w:t>
      </w:r>
      <w:r>
        <w:rPr/>
        <w:t>..........................................................</w:t>
      </w:r>
      <w:r>
        <w:rPr>
          <w:b/>
        </w:rPr>
        <w:t xml:space="preserve">  konkursie  pracy retrieverów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w </w:t>
      </w:r>
      <w:r>
        <w:rPr/>
        <w:t xml:space="preserve">.................................................................................. </w:t>
      </w:r>
      <w:r>
        <w:rPr>
          <w:b/>
        </w:rPr>
        <w:t>dn</w:t>
      </w:r>
      <w:r>
        <w:rPr/>
        <w:t>. 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psa z przydomkiem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Data urodzenia .................................., rasa  ..............................................................., płeć 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KR ..........................., Nr rejestracyjny......................Nr tatuażu............................ maść 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Ojciec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tka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łaściciel .............................................................................(adres) 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Hodowca ...............................................................................(adres) 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rzewodnik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"/>
        <w:gridCol w:w="765"/>
        <w:gridCol w:w="765"/>
        <w:gridCol w:w="2241"/>
        <w:gridCol w:w="992"/>
        <w:gridCol w:w="1082"/>
        <w:gridCol w:w="812"/>
        <w:gridCol w:w="108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kurencj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ł-czynnik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punktów</w:t>
            </w:r>
          </w:p>
        </w:tc>
      </w:tr>
      <w:tr>
        <w:trPr/>
        <w:tc>
          <w:tcPr>
            <w:tcW w:w="9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- konkurs dla młodych psów do 24 miesięc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Chodzenie bez  smycz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Przychodzenie do nogi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Pozostawanie na miejsc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Aport z ląd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Aport z otwartej wod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 - konkurs  podstawow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Chodzenie bez  smycz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</w:rPr>
              <w:t>Przychodzenie do nogi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Pozostawanie na miejsc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Aport z ląd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Aport z otwartej wod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Aport z szuwarów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Włóczka ptak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Włóczka królik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Marking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 - konkurs poszerzo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Odszukiwanie zagubionej zwierzyn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</w:rPr>
              <w:t>Bobrowanie za żywą kaczk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Aport z lisa z ogrodzeni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Razem uzyskano punktów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Komisja przyznała dyplom .................... stopnia,   lokatę ....................., CPC 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oraz nagrodę rzeczową 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Tytuł 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Sędzia Główny                                                              Komisja sędziowska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.............................................    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.p.                      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1:00Z</dcterms:created>
  <dc:creator>bmilewska</dc:creator>
  <dc:description/>
  <cp:keywords/>
  <dc:language>en-US</dc:language>
  <cp:lastModifiedBy>iturlik</cp:lastModifiedBy>
  <dcterms:modified xsi:type="dcterms:W3CDTF">2011-03-16T12:14:00Z</dcterms:modified>
  <cp:revision>3</cp:revision>
  <dc:subject/>
  <dc:title>Karta oceny pracy psa</dc:title>
</cp:coreProperties>
</file>