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8"/>
        </w:rPr>
        <w:t>Karta oceny pracy jamników wszechstronnych</w:t>
      </w:r>
    </w:p>
    <w:p>
      <w:pPr>
        <w:pStyle w:val="Normal"/>
        <w:jc w:val="center"/>
        <w:rPr/>
      </w:pPr>
      <w:r>
        <w:rPr>
          <w:b/>
        </w:rPr>
        <w:t xml:space="preserve">na </w:t>
      </w:r>
      <w:r>
        <w:rPr/>
        <w:t>.....................................</w:t>
      </w:r>
      <w:r>
        <w:rPr>
          <w:b/>
        </w:rPr>
        <w:t>konkursie  pracy w</w:t>
      </w:r>
      <w:r>
        <w:rPr/>
        <w:t xml:space="preserve">..................................................... </w:t>
      </w:r>
      <w:r>
        <w:rPr>
          <w:b/>
        </w:rPr>
        <w:t>dn</w:t>
      </w:r>
      <w:r>
        <w:rPr/>
        <w:t>. 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azwa psa z przydomkiem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Data urodzenia .................................., rasa  ..............................................................., płeć 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KR ..........................., Nr rejestracyjny......................Nr tatuażu............................ maść 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Ojciec .............................................................................................. PKR 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Matka .............................................................................................. PKR 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Właściciel .............................................................................(adres) 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Hodowca ...............................................................................(adres) 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Przewodnik 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047"/>
        <w:gridCol w:w="1047"/>
        <w:gridCol w:w="1047"/>
        <w:gridCol w:w="1047"/>
        <w:gridCol w:w="683"/>
        <w:gridCol w:w="975"/>
        <w:gridCol w:w="832"/>
        <w:gridCol w:w="1048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4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nkurencje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spół-czynnik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punktów</w:t>
            </w:r>
          </w:p>
        </w:tc>
      </w:tr>
      <w:tr>
        <w:trPr>
          <w:trHeight w:val="1187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  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NORA</w:t>
            </w:r>
          </w:p>
        </w:tc>
        <w:tc>
          <w:tcPr>
            <w:tcW w:w="4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wa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trwał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yl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łos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  I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GROD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FARBA</w:t>
            </w:r>
          </w:p>
        </w:tc>
        <w:tc>
          <w:tcPr>
            <w:tcW w:w="4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at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sób szuka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waga i cięt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łos (częstotliwość, donośność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łoszenie uchodzącego dzi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widłowość i zręczność w atakowaniu zwierz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trwałość w ataku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FARBA</w:t>
            </w:r>
          </w:p>
        </w:tc>
        <w:tc>
          <w:tcPr>
            <w:tcW w:w="4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opienie na otok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o z oznajmianiem lub oszczekiwaniem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  II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Posłuszeństwo</w:t>
            </w:r>
          </w:p>
        </w:tc>
        <w:tc>
          <w:tcPr>
            <w:tcW w:w="4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 reakcja na rozkaz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 chodzenie przy nod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) zachowanie się na stanowisku i reakcja na strza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em uzyskano punktów</w:t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Komisja przyznała dyplom .................... stopnia,   lokatę ....................., CPC ..........................</w:t>
      </w:r>
    </w:p>
    <w:p>
      <w:pPr>
        <w:pStyle w:val="Normal"/>
        <w:rPr/>
      </w:pPr>
      <w:r>
        <w:rPr>
          <w:sz w:val="22"/>
        </w:rPr>
        <w:t>oraz nagrodę rzeczową 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Tytuł 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Sędzia Główny                                                            Komisja sędziowsk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                                      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                               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m.p.                                                        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......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23:00Z</dcterms:created>
  <dc:creator>andrzej</dc:creator>
  <dc:description/>
  <dc:language>en-US</dc:language>
  <cp:lastModifiedBy>iturlik</cp:lastModifiedBy>
  <dcterms:modified xsi:type="dcterms:W3CDTF">2011-03-16T11:23:00Z</dcterms:modified>
  <cp:revision>2</cp:revision>
  <dc:subject/>
  <dc:title>Karta oceny pracy jamników wszechstronnych</dc:title>
</cp:coreProperties>
</file>